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91440</wp:posOffset>
            </wp:positionV>
            <wp:extent cx="791845" cy="10731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</w:p>
    <w:p>
      <w:pPr>
        <w:pStyle w:val="Normal"/>
        <w:ind w:left="720" w:right="-766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87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8 (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0-2271-0151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315 -318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pBdr>
          <w:bottom w:val="single" w:sz="6" w:space="1" w:color="000000"/>
        </w:pBdr>
        <w:ind w:left="720" w:right="-766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E-Mail : pr.nbtc@nbtc.go.th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ณะกรรมการกิจการกระจายเสียงและกิจการโทรทัศน์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สท</w:t>
      </w:r>
      <w:r>
        <w:rPr>
          <w:rFonts w:cs="Angsana New" w:ascii="Angsana New" w:hAnsi="Angsana New"/>
          <w:b/>
          <w:bCs/>
          <w:sz w:val="36"/>
          <w:szCs w:val="36"/>
        </w:rPr>
        <w:t>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ผยประมูลฯ ดิจิตอลทีวีประสบความสำเร็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ั้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หมู่ ได้ผู้มีสิทธิเป็นผู้ชนะการประมูล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ลุ้นผลรับรองทางการภายใ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 </w:t>
      </w:r>
    </w:p>
    <w:p>
      <w:pPr>
        <w:pStyle w:val="Normal"/>
        <w:shd w:fill="FFFFFF" w:val="clear"/>
        <w:spacing w:before="12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ที ศุกลรัต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รองประธานกรรมการกิจการกระจายเสียง กิจการโทรทัศน์ และกิจการโทรคมนาคม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องประธาน กสท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ฐานะประธานกรรมการกิจการกระจายเสียง และกิจการโทรทัศ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ธาน กส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การประมูลคลื่นความถี่เพื่อให้บริการโทรทัศน์ในระบบดิจิตอลประเภทบริการทางธุรกิจระดับชาติที่สำนักงาน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ัด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หมู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สิ้นสุดล</w:t>
      </w:r>
      <w:r>
        <w:rPr>
          <w:rFonts w:ascii="Angsana New" w:hAnsi="Angsana New" w:cs="Angsana New"/>
          <w:sz w:val="32"/>
          <w:sz w:val="32"/>
          <w:szCs w:val="32"/>
        </w:rPr>
        <w:t xml:space="preserve">งแล้ว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วงเงินประมูลรวมมูลค่าการเสนอราคาทั้งหมด </w:t>
      </w:r>
      <w:r>
        <w:rPr>
          <w:rFonts w:cs="Angsana New" w:ascii="Angsana New" w:hAnsi="Angsana New"/>
          <w:sz w:val="32"/>
          <w:szCs w:val="32"/>
        </w:rPr>
        <w:t xml:space="preserve">50,862 </w:t>
      </w:r>
      <w:r>
        <w:rPr>
          <w:rFonts w:ascii="Angsana New" w:hAnsi="Angsana New" w:cs="Angsana New"/>
          <w:sz w:val="32"/>
          <w:sz w:val="32"/>
          <w:szCs w:val="32"/>
        </w:rPr>
        <w:t>ล้านบาท ซึ่งการจัดประมูลครั้งนี้นับเป็น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จัด</w:t>
      </w:r>
      <w:r>
        <w:rPr>
          <w:rFonts w:ascii="Angsana New" w:hAnsi="Angsana New" w:cs="Angsana New"/>
          <w:sz w:val="32"/>
          <w:sz w:val="32"/>
          <w:szCs w:val="32"/>
        </w:rPr>
        <w:t>ประมูล</w:t>
      </w:r>
      <w:r>
        <w:rPr>
          <w:rFonts w:ascii="Angsana New" w:hAnsi="Angsana New" w:cs="Angsana New"/>
          <w:sz w:val="32"/>
          <w:sz w:val="32"/>
          <w:szCs w:val="32"/>
        </w:rPr>
        <w:t>ครั้งแรกในประวัติศาสตร์วงการโทรทัศน์ของประเทศไทย 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บผลสำเร็จด้วยดี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ผู้ที่เข้าแข่งขันเคาะราคาในแต่ละหมวดหมู่ ล้วนเป็นผู้ประกอบการที่ต้องการเข้าสู่ระบบการแข่งขันเสรีตามกลไกของตลาดในยุคเปลี่ยนผ่านอุตสาหกรรมโทรทัศน์ไทยจากระบบแอนะล็อค ไปสู่ระบบดิจิตอลซึ่งประชาชนผู้รับข่าวสารจะได้รับประโยชน์จากการเพิ่มขึ้นของช่องฟรีทีว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เภทบริการธุรกิ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เดิม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รายการเป็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ช่องรายการ</w:t>
      </w:r>
    </w:p>
    <w:p>
      <w:pPr>
        <w:pStyle w:val="Normal"/>
        <w:shd w:fill="FFFFFF" w:val="clear"/>
        <w:spacing w:before="12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ในรอบสุดท้ายเป็นการประมูล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หมู่เด็ก เยาวชน และครอบครัว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อนุญาต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ผู้มีสิทธิเป็นผู้ชนะการประมู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าย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 บีอีซี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ัลติมีเดีย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นอราคาสูงสุด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ลำด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 </w:t>
      </w:r>
      <w:r>
        <w:rPr>
          <w:rFonts w:cs="Angsana New" w:ascii="Angsana New" w:hAnsi="Angsana New"/>
          <w:sz w:val="32"/>
          <w:szCs w:val="32"/>
        </w:rPr>
        <w:t>66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อสมท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นอราคาสูงสุด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ลำ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 </w:t>
      </w:r>
      <w:r>
        <w:rPr>
          <w:rFonts w:cs="Angsana New" w:ascii="Angsana New" w:hAnsi="Angsana New"/>
          <w:sz w:val="32"/>
          <w:szCs w:val="32"/>
        </w:rPr>
        <w:t>66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 ไทยทีวี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นอราคาสูงสุด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ลำ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 </w:t>
      </w:r>
      <w:r>
        <w:rPr>
          <w:rFonts w:cs="Angsana New" w:ascii="Angsana New" w:hAnsi="Angsana New"/>
          <w:sz w:val="32"/>
          <w:szCs w:val="32"/>
        </w:rPr>
        <w:t>64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รวมมูลค่าการเสนอราคาในหมวดเด็กฯ </w:t>
      </w:r>
      <w:r>
        <w:rPr>
          <w:rFonts w:cs="Angsana New" w:ascii="Angsana New" w:hAnsi="Angsana New"/>
          <w:b/>
          <w:bCs/>
          <w:sz w:val="32"/>
          <w:szCs w:val="32"/>
        </w:rPr>
        <w:t>1,97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</w:p>
    <w:p>
      <w:pPr>
        <w:pStyle w:val="Normal"/>
        <w:shd w:fill="FFFFFF" w:val="clear"/>
        <w:spacing w:before="12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ผ</w:t>
      </w:r>
      <w:r>
        <w:rPr>
          <w:rFonts w:ascii="Angsana New" w:hAnsi="Angsana New" w:cs="Angsana New"/>
          <w:sz w:val="32"/>
          <w:sz w:val="32"/>
          <w:szCs w:val="32"/>
        </w:rPr>
        <w:t xml:space="preserve">ลการประมูล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ัน สรุปว่า 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หมู่ทั่วไปแบบความคมชัดสู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ั่วไ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D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อนุญาต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ผู้มีสิทธิเป็นผู้ชนะการประมูล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คื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ีอีซี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ัลติมีเดีย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เสนอราคาสูงสุด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ลำด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,530 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 บางกอก มีเดีย แอนด์ บรอดคาสติ้ง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เสนอราคาสูงสุด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ลำ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,460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กรุงเทพโทรทัศน์และวิทยุ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นอราคาสูงสุด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ลำ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,37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 ทริปเปิล วี บรอดคาสท์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เสนอราคาสูงสุด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ลำด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,360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อสมท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นอราคาสูงสุด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ลำด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,34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 อมรินทร์ เทเลวิชั่น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เสนอราคาสูงสุด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ลำดับ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ร่วม ใ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,320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จีเอ็มเอ็ม เอชดี ดิจิทัล ทีวี จำกัด </w:t>
      </w:r>
      <w:r>
        <w:rPr>
          <w:rFonts w:ascii="Angsana New" w:hAnsi="Angsana New" w:cs="Angsana New"/>
          <w:sz w:val="32"/>
          <w:sz w:val="32"/>
          <w:szCs w:val="32"/>
        </w:rPr>
        <w:t>เสนอราคาสูงสุด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ลำดับ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 ในราคา </w:t>
      </w:r>
      <w:r>
        <w:rPr>
          <w:rFonts w:cs="Angsana New" w:ascii="Angsana New" w:hAnsi="Angsana New"/>
          <w:sz w:val="32"/>
          <w:szCs w:val="32"/>
        </w:rPr>
        <w:t xml:space="preserve">3,32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 </w:t>
      </w:r>
      <w:r>
        <w:rPr>
          <w:rFonts w:ascii="Angsana New" w:hAnsi="Angsana New" w:cs="Angsana New"/>
          <w:sz w:val="32"/>
          <w:sz w:val="32"/>
          <w:szCs w:val="32"/>
        </w:rPr>
        <w:t>ซึ่งรวมมูลค่าการเสนอราคาในหมวด</w:t>
      </w:r>
      <w:r>
        <w:rPr>
          <w:rFonts w:cs="Angsana New" w:ascii="Angsana New" w:hAnsi="Angsana New"/>
          <w:sz w:val="32"/>
          <w:szCs w:val="32"/>
        </w:rPr>
        <w:t>H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,700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</w:p>
    <w:p>
      <w:pPr>
        <w:pStyle w:val="Normal"/>
        <w:shd w:fill="FFFFFF" w:val="clear"/>
        <w:spacing w:before="12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หมวดหมู่ทั่วไปแบบความคมชัดปก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ั่วไ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D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อนุญาต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ผู้มีสิทธิเป็นผู้ชนะการประมูล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คื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 ไทย บรอดคาสติ้ง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ผู้เสนอราคาสูงสุดลำด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าคา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355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 ทรู ดีทีที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ผู้เสนอราคาสูงสุดลำ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าคา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315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 จีเอ็มเอ็ม เอสดี ดิจิทัล ทีวี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ผู้เสนอราคาสูงสุดลำ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าคา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290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 บีอีซี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ัลติมีเดีย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ผู้เสนอราคาสูงสุดลำด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าคา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275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  อาร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เลวิชั่น จำก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เสนอราคาสูงสุดลำด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าคา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 โมโน บรอดคาซท์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ผู้เสนอราคาสูงสุดลำดับ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าคา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 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 แบงคอก บิสสิเนส บรอดแคสติ้ง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ผู้เสนอราคาสูงสุดลำดับ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าคา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รวมมูลค่าการเสนอราคาในหมวด </w:t>
      </w:r>
      <w:r>
        <w:rPr>
          <w:rFonts w:cs="Angsana New" w:ascii="Angsana New" w:hAnsi="Angsana New"/>
          <w:sz w:val="32"/>
          <w:szCs w:val="32"/>
        </w:rPr>
        <w:t xml:space="preserve">SD </w:t>
      </w:r>
      <w:r>
        <w:rPr>
          <w:rFonts w:cs="Angsana New" w:ascii="Angsana New" w:hAnsi="Angsana New"/>
          <w:b/>
          <w:bCs/>
          <w:sz w:val="32"/>
          <w:szCs w:val="32"/>
        </w:rPr>
        <w:t>15,9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</w:p>
    <w:p>
      <w:pPr>
        <w:pStyle w:val="Normal"/>
        <w:shd w:fill="FFFFFF" w:val="clear"/>
        <w:spacing w:before="12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หมู่ข่าวสารและสาร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อนุญา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ผู้มีสิทธิเป็นผู้ชนะการประมูล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ได้แก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 เอ็นบีซี เน็กซ์ วิชั่น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เสนอราคาสูงสุดลำด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าค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3</w:t>
      </w:r>
      <w:r>
        <w:rPr>
          <w:rFonts w:cs="Angsana New" w:ascii="Angsana New" w:hAnsi="Angsana New"/>
          <w:sz w:val="32"/>
          <w:szCs w:val="32"/>
        </w:rPr>
        <w:t>3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วอยซ์ ทีวี จำกัด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เสนอราคาสูงสุดลำ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าค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3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 ไทยทีวี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เสนอราคาสูงสุดลำ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าค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3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 สปริงนิวส์ เทเลวิชั่น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เสนอราคาสูงสุดลำด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าค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3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ไทย นิวส์ เน็ตเวิร์ค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เอ็นเอ็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เสนอราคาสูงสุดลำด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าค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3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 ดีเอ็น บรอดคาสท์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เสนอราคาสูงสุดลำดับ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าค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3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ร์เก็ตติ้ง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ผู้เสนอราคาสูงสุดลำดับ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าค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9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รวมมูลค่าการเสนอราคาในหมวดข่าวสารและสาระ </w:t>
      </w:r>
      <w:r>
        <w:rPr>
          <w:rFonts w:cs="Angsana New" w:ascii="Angsana New" w:hAnsi="Angsana New"/>
          <w:b/>
          <w:bCs/>
          <w:sz w:val="32"/>
          <w:szCs w:val="32"/>
        </w:rPr>
        <w:t>9,23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</w:p>
    <w:p>
      <w:pPr>
        <w:pStyle w:val="Normal"/>
        <w:shd w:fill="FFFFFF" w:val="clear"/>
        <w:spacing w:before="12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 ก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รายละเอียดเพิ่มเติม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ประมูลทั้งสองวันได้ยืนยันแล้วว่ามีการแข่งขันเสนอราคาจริง  จากผู้ให้บริการที่มีศักยภาพสูงโดยใช้ยุทธศาสตร์ และแผนธุรกิจเป็นหลักการและแนวทางในการประมูลครั้งนี้    เห็นได้จากพฤติกรรมการเสนอราคาของผู้เข้าร่วมการประมูลสามารถแบ่งออกได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คื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Save Zon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เสนอราคาที่มีศักยภาพสูงโดยในการแข่งขัน จะเป็นผู้เสนอราคาที่อยู่ในลำดับที่ </w:t>
      </w:r>
      <w:r>
        <w:rPr>
          <w:rFonts w:cs="Angsana New" w:ascii="Angsana New" w:hAnsi="Angsana New"/>
          <w:sz w:val="32"/>
          <w:szCs w:val="32"/>
        </w:rPr>
        <w:t xml:space="preserve">1-5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   กลุ่มที่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Battle Zon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เสนอราคาที่มีศักยภาพน้อยกว่ากลุ่มแรก  แต่ยังอยู่ในกลุ่มที่ยังมีโอกาสเป็นผู้ชนะ กลุ่มนี้จะอยู่ในลำดับที่ </w:t>
      </w:r>
      <w:r>
        <w:rPr>
          <w:rFonts w:cs="Angsana New" w:ascii="Angsana New" w:hAnsi="Angsana New"/>
          <w:sz w:val="32"/>
          <w:szCs w:val="32"/>
        </w:rPr>
        <w:t xml:space="preserve">6-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8-9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ุดท้าย เป็นผู้เสนอราคาที่ไม่สามารถสู้ได้   แต่ก็มีความพยายามที่จะเสนอราคาเพื่อขยับขึ้นไปมา เพื่อสร้างโอกาส   โดยในการเสนอราคาช่วงแรกจะมีการแข่งขันกันเสนอราคาเพิ่มสูงขึ้นอย่างรวดเร็วเพื่อไปสู่ลำดับที่วางไว้  โดย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สนอราคามาจนถึงวงเงินลงทุนที่กำหนดในระดับแรกก็จะเริ่มมีการหยุดการเสนอราคาเพื่อตัดสินใจ  ซึ่งมีผลให้ลำดับที่ </w:t>
      </w:r>
      <w:r>
        <w:rPr>
          <w:rFonts w:cs="Angsana New" w:ascii="Angsana New" w:hAnsi="Angsana New"/>
          <w:sz w:val="32"/>
          <w:szCs w:val="32"/>
        </w:rPr>
        <w:t xml:space="preserve">1-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ยุดการเพิ่มราคาด้วยเช่นกัน  จนเมื่อผู้เสนอราคาลำดับ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เคาะเพิ่มราคา  ผู้เสนอราคาลำดับที่ </w:t>
      </w:r>
      <w:r>
        <w:rPr>
          <w:rFonts w:cs="Angsana New" w:ascii="Angsana New" w:hAnsi="Angsana New"/>
          <w:sz w:val="32"/>
          <w:szCs w:val="32"/>
        </w:rPr>
        <w:t xml:space="preserve">1-5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จะเสนอราคาเพิ่มขึ้นเพื่อรักษาลำดับตาม    </w:t>
      </w:r>
    </w:p>
    <w:p>
      <w:pPr>
        <w:pStyle w:val="Normal"/>
        <w:shd w:fill="FFFFFF" w:val="clear"/>
        <w:spacing w:before="12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ที่ผู้ประมูลไม่เคาะสู้ราคากันอย่างต่อเนื่องทำให้เห็นได้ว่าผู้เสนอราคาทุกรายมีการใช้ยุทธศาสตร์และแผนธุรกิจในการตัดสินใจ  และการที่ผู้เสนอราคาลำดับที่ </w:t>
      </w:r>
      <w:r>
        <w:rPr>
          <w:rFonts w:cs="Angsana New" w:ascii="Angsana New" w:hAnsi="Angsana New"/>
          <w:sz w:val="32"/>
          <w:szCs w:val="32"/>
        </w:rPr>
        <w:t xml:space="preserve">1-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คาะเพิ่มราคาตามได้อย่างต่อเนื่องแสดงว่าวงเงินลงทุนยังมีอยู่เพียงพอ   การประมูลครั้งนี้นับว่าได้ผู้ที่มีความพร้อมและมีความต้องการอย่างแท้จริงในการเป็นผู้ดำเนินการกิจการโทรทัศน์    ภาพการเสนอราคาที่สื่อมวลชน และสักขีพยาน ตลอดจนประชาชนที่เฝ้าติดตามการประมูลในครั้งนี้ได้เห็น  เป็นข้อยืนยันได้ว่าเป็นประมูลที่มีการแข่งขันจริง ซึ่งจะเป็นผลดีต่ออุตสาหกรรมโทรทัศน์ไทย ตลอดจนประโยชน์สู่ประชาชนในการได้รับข่าวสารสาระที่มีคุณภาพและหลากหลายได้ตามความต้องการ  ซึ่งผลการประมูลในครั้งนี้เป็นไปตามสมมติฐานและความมุ่งหวังในการจัดประมูลครั้งนี้ กล่าวคือ  เป็นการแข่งขันของผู้ประกอบการที่มีศักยภาพ  และอยู่บนพื้นฐานการลงทุน ที่มีการวางแผนเพื่อสร้างธุรกิจโทรทัศน์ในระบบดิจิตอลอย่างแท้จริง </w:t>
      </w:r>
    </w:p>
    <w:p>
      <w:pPr>
        <w:pStyle w:val="Normal"/>
        <w:shd w:fill="FFFFFF" w:val="clear"/>
        <w:spacing w:before="12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 ก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คณะกรรมการกิจการกระจายเสียงและกิจการโทรทัศ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สท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พิจารณารับ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ชื่อผู้ชนะการประมูล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นับแต่สิ้นสุดเวลาการประมูล โดยหลังได้รับหนังสือแจ้งการเป็นผู้ชนะการประมูล ผู้ชนะการประมูลจะต้องดำเนินการตามเงื่อนไขก่อนรับใบอนุญาต ให้ครบถ้วนภายใน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จึงจะได้รับใบอนุญาต ซึ่งเงื่อนไขก่อนรับใบอนุญาตประกอบด้วย การชำระค่าธรรมเนียมใบอนุญาตงว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าคาขั้นต่ำ พร้อมวางหนังสือค้ำประกันจากสถาบันการเงินสำหรับค่าธรรมเนียมงวดที่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นับแต่ได้รับหนังสือแจ้งเป็นผู้ชนะการประมู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ขอใช้โครงข่ายโทรทัศน์กับผู้ให้บริการโครงข่ายฯ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และดำเนินการตามประกาศ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ด้วยหลักเกณฑ์และวิธีกรอนุญาตการให้บริการกระจายเสียงหรือโทรทัศน์ภายใน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ับแต่ได้รับหนังสือแจ้งเป็นผู้ชนะการประมูล จากนั้น เมื่อผู้ชนะการประมูลปฏิบัติตามเงื่อนไขการประมูลครบถ้วนแล้ว คณะกรรมการกิจการกระจายเสียงและกิจการโทรทัศ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ส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ออกใบอนุญาตให้ใช้คลื่นความถี่ และใบอนุญาตประกอบกิจการโทรทัศน์ในระบบดิจิตอล ประเภทบริการทางธุรกิจระดับชาติให้ โดยใบอนุญาตให้ใช้คลื่นความถี่ และใบอนุญาตประกอบกิจการโทรทัศน์ในระบบดิจิตอลมีอายุ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ปี นับจากวันที่ได้รับอนุญาต</w:t>
      </w:r>
    </w:p>
    <w:p>
      <w:pPr>
        <w:pStyle w:val="Normal"/>
        <w:shd w:fill="FFFFFF" w:val="clear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---------------------------------------------------------------------------------------------------------</w:t>
      </w:r>
    </w:p>
    <w:p>
      <w:pPr>
        <w:pStyle w:val="BodyText2"/>
        <w:rPr/>
      </w:pP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Angsana New" w:ascii="Angsana New" w:hAnsi="Angsana New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Angsana New" w:hAnsi="Angsana New" w:cs="Angsana New"/>
          <w:b/>
          <w:b/>
          <w:bCs/>
          <w:color w:val="000000"/>
          <w:positio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position w:val="2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Angsana New" w:ascii="Angsana New" w:hAnsi="Angsana New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: 0-2271-0151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315 - 317 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: 0-2290-524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55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57:00Z</dcterms:created>
  <dc:creator>nisira.s</dc:creator>
  <dc:description/>
  <dc:language>en-US</dc:language>
  <cp:lastModifiedBy>4M</cp:lastModifiedBy>
  <cp:lastPrinted>2013-12-27T17:16:00Z</cp:lastPrinted>
  <dcterms:modified xsi:type="dcterms:W3CDTF">2013-12-27T10:16:00Z</dcterms:modified>
  <cp:revision>6</cp:revision>
  <dc:subject/>
  <dc:title/>
</cp:coreProperties>
</file>