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กาศรายชื่อจุดให้บริการแลกคูปอง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 พร้อมเปิดศูนย์ติดตามข้อมูลการแลกคูปอง ณ สำนักงาน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57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shd w:fill="FFFFFF" w:val="clear"/>
        <w:spacing w:lineRule="auto" w:line="24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ผยว่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กาศรายชื่อจุดให้บริการแลกคูป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มาซื้อสติ๊กเกอร์และพร้อมให้บริการแลกคูปอง จาก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ริษัท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ประชาชนในการเปลี่ยนผ่านไปสู่การรับชมโทรทัศน์ภาคพื้นดินในระบบดิจิตอลที่ผ่านคุณสมบัติเข้าร่วม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โดยใน 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รกที่ได้ได้รับคูปองจะมีจุดให้บริการ </w:t>
      </w:r>
      <w:r>
        <w:rPr>
          <w:rFonts w:cs="TH SarabunPSK" w:ascii="TH SarabunPSK" w:hAnsi="TH SarabunPSK"/>
          <w:sz w:val="32"/>
          <w:szCs w:val="32"/>
        </w:rPr>
        <w:t xml:space="preserve">5,8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ยกเป็น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2,8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4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</w:t>
      </w:r>
      <w:r>
        <w:rPr>
          <w:rFonts w:cs="TH SarabunPSK" w:ascii="TH SarabunPSK" w:hAnsi="TH SarabunPSK"/>
          <w:sz w:val="32"/>
          <w:szCs w:val="32"/>
        </w:rPr>
        <w:t xml:space="preserve">4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าคร </w:t>
      </w:r>
      <w:r>
        <w:rPr>
          <w:rFonts w:cs="TH SarabunPSK" w:ascii="TH SarabunPSK" w:hAnsi="TH SarabunPSK"/>
          <w:sz w:val="32"/>
          <w:szCs w:val="32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</w:t>
      </w:r>
      <w:r>
        <w:rPr>
          <w:rFonts w:cs="TH SarabunPSK" w:ascii="TH SarabunPSK" w:hAnsi="TH SarabunPSK"/>
          <w:sz w:val="32"/>
          <w:szCs w:val="32"/>
        </w:rPr>
        <w:t xml:space="preserve">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    </w:t>
      </w:r>
      <w:r>
        <w:rPr>
          <w:rFonts w:cs="TH SarabunPSK" w:ascii="TH SarabunPSK" w:hAnsi="TH SarabunPSK"/>
          <w:sz w:val="32"/>
          <w:szCs w:val="32"/>
        </w:rPr>
        <w:t xml:space="preserve">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 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1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จุดแลกคูปองดังกล่าวจะตั้งอยู่ในโลตัส บิ๊กซี เดอะมอลล์ แม็คโคร โฮมโปร เพาเวอร์บาย ร้านอมรศูนย์รวมอะไหล่อิเล็กทรอนิกส์  ไอทีซิตี้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รับแลกคูปองแสดงอยู่หน้าร้าน</w:t>
      </w:r>
    </w:p>
    <w:p>
      <w:pPr>
        <w:pStyle w:val="Normal"/>
        <w:shd w:fill="FFFFFF" w:val="clear"/>
        <w:spacing w:lineRule="auto" w:line="24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ชื่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ี่มาซื้อสติ้กเกอร์และพร้อมให้บริการแลกคูปอง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สามารถ วิศวกรรม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แพลนเน็ต คอมมิวนิเคชั่น เอเชี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โซเคน อิเลคทรอนิค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ไฮไฟ โอเรียนท์ 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โซน่าร์ อินดัสเตรียล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แฟมิลี่ คอร์ปอเรชั่น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ไทยแซท เอ็กซ์เพิร์ท เอ็นจิเนียริ่ง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คราวน์ เทค แอดวานซ์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9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ครีเอเทค มาร์เก็ตติ้ง แอนด์ เทรดดิ้ง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ฟอร์ท คอร์ปอเรชั่น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1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โฟร์ ซิสเตมส์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ไอพีเอ็ม เซลล์ แอนด์ เซอร์วิส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ยูซีไอ คอร์ปอเรชั่น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สกายเวิร์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ทยแลนด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คลีโอ เนเชอรัล กรุ๊ป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6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ว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7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โอปาล อินเตอร์เนชั่นแนล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8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ไฮเออร์ อิเล็คทริ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19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ยิ่งเจริญคอมมิวนิเคชั่น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ซิงเกอร์ ประเทศ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สเต็ป ฟอร์เวิร์ด กรุ๊ป จำก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One Box Hom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กัด</w:t>
      </w:r>
    </w:p>
    <w:p>
      <w:pPr>
        <w:pStyle w:val="Normal"/>
        <w:shd w:fill="FFFFFF" w:val="clear"/>
        <w:spacing w:lineRule="auto" w:line="240" w:before="12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กล่าวว่า 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ป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ติดตามข้อมูลการแลกคูปองขึ้นเพื่อติดตามข้อมูลการแลกคูปองดิจิตอลทีวีแบบเรียลไทม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al Tim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ตั้งอยู่ในบริเวณ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จอดรถ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ทำงานของศูนย์จะเป็นการเชื่อมข้อมูลจากจุดให้บริการรับแลกคูปองทั้งหมด แสดงผลเข้ามาที่ศูนย์ฯ โดยตรง ซึ่งผลดังกล่าว จะแสดงถึงสถานที่ที่มีการแลกคูปองเกิดขึ้น ลงรายละเอียดทั้งจังหวัด อำเภอ และตำบล แสดงจำนวนกล่องเซ็ตท็อปบ็อกซ์ที่แลก ชื่อบริษัทที่แลก เจ้าบ้านหรือผู้ที่รับมอบฉันทะที่นำคูปองไปแลกแล้ว จำนวนคูปองที่ถูกนำไปแลกแล้วเป็นต้น ทั้งนี้ หากบริษัทที่เข้าร่วมโครงการไม่ทำตามกระบวนการดังนี้ บริษัทจะไม่สามารถนำคูปองไปขึ้นเงินได้</w:t>
      </w:r>
    </w:p>
    <w:p>
      <w:pPr>
        <w:pStyle w:val="Normal"/>
        <w:shd w:fill="FFFFFF" w:val="clear"/>
        <w:spacing w:lineRule="auto" w:line="240" w:before="12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ึงขอเตือนกลุ่มบุคคลที่ไปรวบรวมบัตรประชาชนมาแลกคูปอง 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ที่เข้าร่วมโครงการฯ ที่อาจอยู่เบื้องหลังกระบวนการรวบรวมบัตรประชาชน หรือตามที่มีข่าวว่าจะมีการใช้กล่องเวียนในการแลกเปลี่ยน นั้น จะไม่สามารถดำเนินการได้ หากบริษัทที่เข้าร่วมโครงการฯ เข้าไปมีส่วนเกี่ยวข้อง นอกจากจะไม่สามารถนำคูปองมาขึ้นเงินกับธนาคารกรุงไทย และ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อาจจะถูกเพิกถอนสิทธิจากการเป็นบริษัทที่เข้าร่วมโครงการฯ และระงับการจ่ายเงินทั้งหมดที่ดำเนินการมาแล้ว รวมถึงอาจถูกดำเนินคดีตามกฎหมายด้ว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หาก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บปัญหาจากการใช้บริการสามารถแจ้งและร้องเรียนมาที่ศูนย์รับเรื่องร้องเรียน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มายเลข โทรศัพท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200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ทันที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0:00Z</dcterms:created>
  <dc:creator>oranit.n</dc:creator>
  <dc:description/>
  <dc:language>en-US</dc:language>
  <cp:lastModifiedBy>oranit.n</cp:lastModifiedBy>
  <cp:lastPrinted>2014-10-17T13:06:00Z</cp:lastPrinted>
  <dcterms:modified xsi:type="dcterms:W3CDTF">2014-10-17T06:10:00Z</dcterms:modified>
  <cp:revision>2</cp:revision>
  <dc:subject/>
  <dc:title/>
</cp:coreProperties>
</file>