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8010" cy="97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88010" cy="97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กสทช</w:t>
      </w:r>
      <w:r>
        <w:rPr>
          <w:rFonts w:eastAsia="Angsana New" w:cs="TH SarabunPSK" w:ascii="TH SarabunPSK" w:hAnsi="TH SarabunPSK"/>
          <w:b/>
          <w:bCs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</w:rPr>
        <w:t>8 (</w:t>
      </w:r>
      <w:r>
        <w:rPr>
          <w:rFonts w:ascii="TH SarabunPSK" w:hAnsi="TH SarabunPSK" w:eastAsia="Angsana New" w:cs="TH SarabunPSK"/>
          <w:b/>
          <w:b/>
          <w:bCs/>
        </w:rPr>
        <w:t>ซอยสายลม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</w:rPr>
        <w:t xml:space="preserve">ต่อ </w:t>
      </w:r>
      <w:r>
        <w:rPr>
          <w:rFonts w:eastAsia="Angsana New" w:cs="TH SarabunPSK" w:ascii="TH SarabunPSK" w:hAnsi="TH SarabunPSK"/>
          <w:b/>
          <w:bCs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</w:rPr>
        <w:t xml:space="preserve">: 0-2290-5241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E-Mail : pr.nbtc@nbtc.go.th</w:t>
      </w:r>
    </w:p>
    <w:p>
      <w:pPr>
        <w:pStyle w:val="BodyText2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ศรษฐพงค์ มะลิสุวรรณ รอง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sz w:val="32"/>
          <w:sz w:val="32"/>
          <w:szCs w:val="32"/>
        </w:rPr>
        <w:t>ประธาน กท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ุธ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กรรมการกิจการโทร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มติดังนี้</w:t>
      </w:r>
    </w:p>
    <w:p>
      <w:pPr>
        <w:pStyle w:val="Normal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มีมติรับทราบรายงานผลการศึกษาและข้อเสนอแนะของคณะอนุกรรมการเตรียมความพร้อมสำหรับการบริหารคลื่นความถี่วิทยุคมนาคมระบบ เซลลูล่า </w:t>
      </w:r>
      <w:r>
        <w:rPr>
          <w:rFonts w:cs="TH SarabunPSK" w:ascii="TH SarabunPSK" w:hAnsi="TH SarabunPSK"/>
          <w:sz w:val="32"/>
          <w:szCs w:val="32"/>
        </w:rPr>
        <w:t xml:space="preserve">1800 MHz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มีมติเห็นชอบในหลักการ จัดตั้งคณะอนุกรรมการเตรียมการเกี่ยวกับการประมูล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ิหารและจัดสรร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MHz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ชุดนี้ ประกอบด้วย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โดยมีประธาน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ฯ และอนุกรรมการประกอบด้วยผู้ทรงคุณวุฒิ โดยมีอำนาจหน้าที่ หลักๆ คือ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หลักเกณฑ์ กฎการประมูล และเงื่อนไขการประมูล เป็นต้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ให้ผู้บริโภคได้รับทราบข้อมูลในการดำเนิน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มูลค่าคลื่น ราคาตั้งต้น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ภายใต้คณะอนุกรรมการเตรียมการฯ ให้มีคณะทำงานเพื่อมารองรับในแต่ละภารกิจ ทั้งนี้มอบหมายให้สำนักงานฯ เร่งรัดการจัดตั้งอนุกรรมการฯ ดังกล่าว และให้นำเข้าพิจารณาในการ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้งถัดไป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เด็นกฎหมายที่ต้องศึกษาเพิ่มเติม ที่ประชุมมีมติมอบหมายให้ กลุ่มงานกฎหมายโทรคมนาคมดำเนินการ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ระเด็นเมื่อสัญญาสัมปทานสิ้นสุดลง 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การขอปรับปรุงคลื่นความถี่ที่ถือครองอยู่ได้หรือไม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ระเด็นการโอนย้ายลูกค้าที่มี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แบบจำนวนมาก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ได้หรือไม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การ </w:t>
      </w:r>
      <w:r>
        <w:rPr>
          <w:rFonts w:cs="TH SarabunPSK" w:ascii="TH SarabunPSK" w:hAnsi="TH SarabunPSK"/>
          <w:sz w:val="32"/>
          <w:szCs w:val="32"/>
        </w:rPr>
        <w:t xml:space="preserve">Re-fa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ความถี่ที่อยู่ภายใต้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ดำเนินการได้อย่างไร เพื่อให้เกิดการจัดสรรอย่างเกิดประโยชน์สูงสุ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ระเด็นเรื่องเลขหมายที่บริษัท </w:t>
      </w:r>
      <w:r>
        <w:rPr>
          <w:rFonts w:cs="TH SarabunPSK" w:ascii="TH SarabunPSK" w:hAnsi="TH SarabunPSK"/>
          <w:sz w:val="32"/>
          <w:szCs w:val="32"/>
        </w:rPr>
        <w:t xml:space="preserve">True Mo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DP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จัดสรรไปแล้ว และกำลังถูกใช้งานอยู่ จะต้องคืนเลขหมายดังกล่าวให้แก่ 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ืนให้แก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0:00Z</dcterms:created>
  <dc:creator>test</dc:creator>
  <dc:description/>
  <dc:language>en-US</dc:language>
  <cp:lastModifiedBy>iPAK</cp:lastModifiedBy>
  <cp:lastPrinted>2013-02-20T17:30:00Z</cp:lastPrinted>
  <dcterms:modified xsi:type="dcterms:W3CDTF">2013-02-20T10:30:00Z</dcterms:modified>
  <cp:revision>2</cp:revision>
  <dc:subject/>
  <dc:title>ข่าวสื่อมวลชน    จาก</dc:title>
</cp:coreProperties>
</file>