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ผยรายชื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ำเภอจา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ที่จะแจกคูปอง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5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77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ฉบั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ใน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มอบคูปองดิจิตอลทีวี  ล็อต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777,4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ผ่านทางไปรษณีย์ตอบรับส่งตรงถึงบ้านใน </w:t>
      </w:r>
      <w:r>
        <w:rPr>
          <w:rFonts w:cs="TH SarabunPSK" w:ascii="TH SarabunPSK" w:hAnsi="TH SarabunPSK"/>
          <w:sz w:val="32"/>
          <w:szCs w:val="32"/>
        </w:rPr>
        <w:t xml:space="preserve">1,777,4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ใ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จาก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ครัวเรือนที่มีบ้านและมีเจ้าบ้าน 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ดข้าวปุ้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ื่องใ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มดแดง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การพืชผล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ลสุม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เยีย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บูลมังสาหาร     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วงสามสิบ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อุบลราชธานี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ินชำราบ </w:t>
      </w: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เมืองใหม่ </w:t>
      </w:r>
      <w:r>
        <w:rPr>
          <w:rFonts w:cs="TH SarabunPSK" w:ascii="TH SarabunPSK" w:hAnsi="TH SarabunPSK"/>
          <w:sz w:val="32"/>
          <w:szCs w:val="32"/>
        </w:rPr>
        <w:t xml:space="preserve">12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่างวีระวงศ์ </w:t>
      </w: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โรง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รินธร และ</w:t>
      </w:r>
      <w:r>
        <w:rPr>
          <w:rFonts w:cs="TH SarabunPSK" w:ascii="TH SarabunPSK" w:hAnsi="TH SarabunPSK"/>
          <w:sz w:val="32"/>
          <w:szCs w:val="32"/>
        </w:rPr>
        <w:t xml:space="preserve">15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่าเสือโก้ก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   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ธิ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ซาง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ลำพูน และ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ียงหนองล่อง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กระทุ่ม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ระกำ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หมพิราม และ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พิษณุโลก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ดิษฐ์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ียนซา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ชยา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ฉาง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เดิม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สาร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นพิน และ    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สุราษฎร์ธานี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า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ืออำนาจ และ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ตะพาน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ล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ะจันทร์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ะสีชัง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ึง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สนิคม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านทอง และ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ชลบุรี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ทะเลสอ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ะแกแสง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กราช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คชัย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นขุนทด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ไทย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สูง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กธงชัย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ทองคำ </w:t>
      </w: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นครราชสีมา </w:t>
      </w:r>
      <w:r>
        <w:rPr>
          <w:rFonts w:cs="TH SarabunPSK" w:ascii="TH SarabunPSK" w:hAnsi="TH SarabunPSK"/>
          <w:sz w:val="32"/>
          <w:szCs w:val="32"/>
        </w:rPr>
        <w:t xml:space="preserve">12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คิ้ว </w:t>
      </w: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เนิน และ      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ุญมาก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นว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สวนกวาง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ำสูง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พอง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ฝาง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แฮด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ยืน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ขอนแก่น และ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บลรัตน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วุ้ง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มี่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ลพบุร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ทรวิชัย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ดรัง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สุมพิสัย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นชม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ยืน และ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มหาสารคา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ยสะเก็ด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เชียงใหม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กำแพง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ทราย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ป่าตอง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ภี และ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งด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ายอาม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จันทบุรี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หลมสิงห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ะ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พุด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มอ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หารแดง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ไห้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แค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แซง และ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โด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 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ย้อย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แหลม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เพชรบุร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   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ปัตตาน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ชิรบารมี แล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ง่า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มะกา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แพง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นกระบือ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ฬสิ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 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เม็ก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จี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ำเภอที่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ร้าง แล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มโหสถ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ำหรับกรณีอำเภอที่ยังไม่ได้รับแจกในรอ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ี้ จะทยอยแจกหลังจากที่มีการขยายสัญญาณครอบคลุมในอำเภอนั้นเกินกว่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>80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้ว โดยจะแจกให้แล้วเสร็จไม่เกินเดือน ธ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ี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</w:t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9:00Z</dcterms:created>
  <dc:creator>oranit.n</dc:creator>
  <dc:description/>
  <cp:keywords/>
  <dc:language>en-US</dc:language>
  <cp:lastModifiedBy>oranit.n</cp:lastModifiedBy>
  <cp:lastPrinted>2014-10-10T08:01:00Z</cp:lastPrinted>
  <dcterms:modified xsi:type="dcterms:W3CDTF">2014-11-14T04:28:00Z</dcterms:modified>
  <cp:revision>7</cp:revision>
  <dc:subject/>
  <dc:title/>
</cp:coreProperties>
</file>