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765" w:firstLine="720"/>
        <w:jc w:val="both"/>
        <w:rPr>
          <w:rFonts w:ascii="Cordia New" w:hAnsi="Cordia New" w:eastAsia="MS Mincho;ＭＳ 明朝" w:cs="Cordia New"/>
          <w:b w:val="false"/>
          <w:b w:val="false"/>
          <w:bCs w:val="false"/>
          <w:strike/>
          <w:color w:val="FF0000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790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 w:val="false"/>
          <w:b w:val="false"/>
          <w:bCs w:val="false"/>
          <w:color w:val="000000"/>
        </w:rPr>
        <w:t xml:space="preserve">ข่าวสื่อมวลชน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/>
          <w:b/>
          <w:bCs/>
          <w:spacing w:val="-6"/>
          <w:sz w:val="32"/>
          <w:szCs w:val="32"/>
        </w:rPr>
        <w:t>(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ทช</w:t>
      </w:r>
      <w:r>
        <w:rPr>
          <w:rFonts w:eastAsia="Angsana New"/>
          <w:b/>
          <w:bCs/>
          <w:spacing w:val="-6"/>
          <w:sz w:val="32"/>
          <w:szCs w:val="32"/>
        </w:rPr>
        <w:t>.)</w:t>
      </w:r>
    </w:p>
    <w:p>
      <w:pPr>
        <w:pStyle w:val="Normal"/>
        <w:ind w:left="720" w:right="-765" w:firstLine="720"/>
        <w:jc w:val="both"/>
        <w:rPr/>
      </w:pPr>
      <w:r>
        <w:rPr>
          <w:rFonts w:eastAsia="Angsana New"/>
          <w:sz w:val="32"/>
          <w:szCs w:val="32"/>
        </w:rPr>
        <w:t xml:space="preserve">87 </w:t>
      </w:r>
      <w:r>
        <w:rPr>
          <w:rFonts w:eastAsia="Angsana New"/>
          <w:sz w:val="32"/>
          <w:sz w:val="32"/>
          <w:szCs w:val="32"/>
        </w:rPr>
        <w:t xml:space="preserve">ซอยสายลม ถนนพหลโยธิน </w:t>
      </w:r>
      <w:r>
        <w:rPr>
          <w:rFonts w:eastAsia="Angsana New"/>
          <w:sz w:val="32"/>
          <w:szCs w:val="32"/>
        </w:rPr>
        <w:t xml:space="preserve">8 </w:t>
      </w:r>
      <w:r>
        <w:rPr>
          <w:rFonts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/>
          <w:sz w:val="32"/>
          <w:szCs w:val="32"/>
        </w:rPr>
        <w:t xml:space="preserve">10400  </w:t>
      </w:r>
    </w:p>
    <w:p>
      <w:pPr>
        <w:pStyle w:val="Normal"/>
        <w:ind w:left="720" w:right="-765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โทรศัพท์ </w:t>
      </w:r>
      <w:r>
        <w:rPr>
          <w:rFonts w:eastAsia="Angsana New"/>
          <w:sz w:val="32"/>
          <w:szCs w:val="32"/>
        </w:rPr>
        <w:t xml:space="preserve">0-2271-0151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317 </w:t>
      </w:r>
      <w:r>
        <w:rPr>
          <w:rFonts w:eastAsia="Angsana New"/>
          <w:sz w:val="32"/>
          <w:sz w:val="32"/>
          <w:szCs w:val="32"/>
        </w:rPr>
        <w:t xml:space="preserve">โทรสาร </w:t>
      </w:r>
      <w:r>
        <w:rPr>
          <w:rFonts w:eastAsia="Angsana New"/>
          <w:sz w:val="32"/>
          <w:szCs w:val="32"/>
        </w:rPr>
        <w:t xml:space="preserve">: 0-2290-5241         </w:t>
      </w:r>
      <w:r>
        <w:rPr>
          <w:rFonts w:eastAsia="Angsana New"/>
          <w:b/>
          <w:bCs/>
          <w:color w:val="00B050"/>
          <w:sz w:val="32"/>
          <w:szCs w:val="32"/>
        </w:rPr>
        <w:t xml:space="preserve"> </w:t>
      </w:r>
      <w:r>
        <w:rPr>
          <w:rFonts w:eastAsia="Angsana New"/>
          <w:b/>
          <w:bCs/>
          <w:color w:val="00B050"/>
          <w:sz w:val="32"/>
          <w:szCs w:val="32"/>
        </w:rPr>
        <w:t xml:space="preserve"> </w:t>
      </w:r>
      <w:r>
        <w:rPr>
          <w:rFonts w:eastAsia="Angsana New"/>
          <w:b/>
          <w:bCs/>
          <w:color w:val="00B050"/>
          <w:sz w:val="36"/>
          <w:szCs w:val="36"/>
        </w:rPr>
        <w:t xml:space="preserve"> </w:t>
      </w:r>
      <w:r>
        <w:rPr>
          <w:rFonts w:eastAsia="Angsana New"/>
          <w:b/>
          <w:b/>
          <w:bCs/>
          <w:color w:val="00B050"/>
          <w:sz w:val="36"/>
          <w:sz w:val="36"/>
          <w:szCs w:val="36"/>
        </w:rPr>
        <w:t xml:space="preserve">รหัสไฟล์ข่าว </w:t>
      </w:r>
      <w:r>
        <w:rPr>
          <w:rFonts w:eastAsia="Angsana New"/>
          <w:b/>
          <w:bCs/>
          <w:color w:val="00B050"/>
          <w:sz w:val="36"/>
          <w:szCs w:val="36"/>
        </w:rPr>
        <w:t>:N-20-01-56</w:t>
      </w:r>
    </w:p>
    <w:p>
      <w:pPr>
        <w:pStyle w:val="BodyText2"/>
        <w:jc w:val="both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--------------------------------------------------------------------------------------</w:t>
      </w:r>
    </w:p>
    <w:p>
      <w:pPr>
        <w:pStyle w:val="BodyText2"/>
        <w:jc w:val="both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BodyText2"/>
        <w:jc w:val="both"/>
        <w:rPr>
          <w:sz w:val="30"/>
          <w:szCs w:val="30"/>
        </w:rPr>
      </w:pPr>
      <w:r>
        <w:rPr>
          <w:rFonts w:cs="Angsana New" w:ascii="Angsana New" w:hAnsi="Angsana New"/>
          <w:sz w:val="52"/>
          <w:szCs w:val="52"/>
        </w:rPr>
        <w:t>“</w:t>
      </w:r>
      <w:r>
        <w:rPr>
          <w:rFonts w:ascii="Angsana New" w:hAnsi="Angsana New" w:cs="Angsana New"/>
          <w:sz w:val="52"/>
          <w:sz w:val="52"/>
          <w:szCs w:val="52"/>
        </w:rPr>
        <w:t>สุ</w:t>
      </w:r>
      <w:r>
        <w:rPr>
          <w:rFonts w:ascii="Angsana New" w:hAnsi="Angsana New" w:cs="Angsana New"/>
          <w:sz w:val="52"/>
          <w:sz w:val="52"/>
          <w:szCs w:val="52"/>
        </w:rPr>
        <w:t>ทธิพล”เอาจริง คุมเข้มค่ายมือถือ ลุยตรวจบัตรเติมเงินระลอกสอง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ุ่งให้ผู้บริโภคได้รับการคุ้มครองอย่างจริงจัง โดยไม่ใช่การลูบหน้าปะจมูก ติงเอกชนรายใดไม่ทำตามกติกา นอกจากผิดกฎหมายแล้วยังจะถูกมองเป็นผู้ร้าย  ส่งผลกระทบต่อภาพลักษณ์ของบริษัท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 w:cs="Angsana New"/>
          <w:sz w:val="36"/>
          <w:sz w:val="36"/>
          <w:szCs w:val="36"/>
        </w:rPr>
        <w:t>ด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สุทธิพล ทวีชัยการ 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สทช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 w:cs="Angsana New"/>
          <w:sz w:val="36"/>
          <w:sz w:val="36"/>
          <w:szCs w:val="36"/>
        </w:rPr>
        <w:t>และในฐานะกรรมการกิจการโทรคมนาคม กทค</w:t>
      </w:r>
      <w:r>
        <w:rPr>
          <w:rFonts w:cs="Angsana New" w:ascii="Angsana New" w:hAnsi="Angsana New"/>
          <w:sz w:val="36"/>
          <w:szCs w:val="36"/>
        </w:rPr>
        <w:t xml:space="preserve">.)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ิดเผยว่า จากการที่ไปสุ่มตรวจศูนย์บริการของผู้ประกอบการทั้ง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ราย ในห้างสรรพสินค้าเซ็นทรัลเวิลด์ ร่วมกับ นายฐากร ตัณฑสิทธิ์ เลขาธิการ กส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ื่อวันที่ </w:t>
      </w:r>
      <w:r>
        <w:rPr>
          <w:rFonts w:cs="Angsana New" w:ascii="Angsana New" w:hAnsi="Angsana New"/>
          <w:sz w:val="36"/>
          <w:szCs w:val="36"/>
        </w:rPr>
        <w:t>18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มกราคมที่ผ่านมา ซึ่งถือเป็นวันดีเดย์ที่กำหนดให้ผู้ประกอบการต้องปฎิบัติตามข้อ </w:t>
      </w:r>
      <w:r>
        <w:rPr>
          <w:rFonts w:cs="Angsana New" w:ascii="Angsana New" w:hAnsi="Angsana New"/>
          <w:sz w:val="36"/>
          <w:szCs w:val="36"/>
        </w:rPr>
        <w:t>1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ของประกาศ  กทช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รื่องมาตรฐานของสัญญาให้บริการโทรคมนาคม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2549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ที่ห้ามกำหนดวันหมดอายุของบัตรโทรศัพท์มือถือแบบเติมเงินนั้น พบว่า ผู้ประกอบการมีการปรับตัวเพื่อรองรับกับเส้นตายที่ กส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 โดยถึงแม้จะมีการกำหนดวันหมดอายุ แต่มีการปรับปรุงเงื่อนไขที่เป็นประโยชน์แก่ผู้บริโภคมากขึ้น เช่น กำหนดวันหมดอายุ เป็น </w:t>
      </w:r>
      <w:r>
        <w:rPr>
          <w:rFonts w:cs="Angsana New" w:ascii="Angsana New" w:hAnsi="Angsana New"/>
          <w:sz w:val="36"/>
          <w:szCs w:val="36"/>
        </w:rPr>
        <w:t>3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วัน  โดยไม่จำกัดว่าจะต้องเติมจำนวนเงินตามที่กำหนด และเมื่อระยะเวลาใกล้ครบกำหนดก็จะมีการขยายวันให้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</w:rPr>
        <w:t>ทั้งนี้โดยภาพรวมถือว่าผู้ประกอบการได้ให้ความร่วมมือกับ กส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ในระดับหนึ่งแล้ว แต่เนื่องจากอาจจะเป็นวันแรกที่มีการนำระบบใหม่มาใช้ จึงพบว่าหลายค่ายยังขลุกขลักอยู่บ้าง และยังไม่พร้อมเท่าไรนัก ซึ่งได้รับการชี้แจงจากพนักงานของผู้ประกอบการว่าเป็นปัญหาด้านเทคนิคและรับรองว่าจะเข้าที่เข้าทางโดยเร็ว ดังนั้นเพื่อให้การกำกับดูแลผู้ประกอบการเป็นไปอย่างมีประสิทธิภาพ กสท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คงไม่ตรวจเพียงแค่วันดีเดย์เท่านั้น แต่จะติดตามการดำเนินการของผู้ประกอบการทั้ง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ราย  โดยตนและคณะมีกำหนดจะลงพื้นที่ตรวจศูนย์บริการและระบบเติมเงินครั้งต่อไปในต้นสัปดาห์นี้ เพื่อให้แน่ใจว่าผู้ประกอบการดำเนินการตามที่ให้สัญญาไว้กับกส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จริงๆ  ซึ่งหากการดำเนินการดังกล่าวยังไม่เป็นที่น่าพอใจ ก็จะส่งผลให้จำนวนค่าปรับที่กำหนดไว้วันละ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แสนบาท ยังคงเดินหน้าไปเรื่อยๆ และถ้าหากมีการแนะนำแล้วยังไม่ปรับปรุงก็จะมีการเพิ่มจำนวนค่าปรับต่อวันให้สูงขึ้นอีก ส่วนมาตรการที่จะนำมาใช้บังคับนั้น จะเริ่มจากเบาไปหาหนัก คือ เตือน ปรับ เพิ่มค่าปรับ พักใช้ใบอนุญาต ไปจนถึงการเพิกถอนใบอนุญาต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“</w:t>
      </w:r>
      <w:r>
        <w:rPr>
          <w:rFonts w:ascii="Angsana New" w:hAnsi="Angsana New" w:cs="Angsana New"/>
          <w:sz w:val="36"/>
          <w:sz w:val="36"/>
          <w:szCs w:val="36"/>
        </w:rPr>
        <w:t xml:space="preserve">อย่าไปคิดว่า ค่าปรับเพียงวันละ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แสน จะไม่กระทบต่อผู้ประกอบการที่ได้กำไรแต่ละปีเป็นจำนวนมหาศาล ผมเชื่อว่า ตอนนี้สังคมกำลังจับตามองผู้ประกอบการอยู่ อย่างไม่กระพริบตา เพื่อที่จะดูว่าผู้ประกอบการรายใดปฎิบัติตามกฎกติกา และรายใดบ้างที่ไม่ปฏิบัติตามและยังคงเอาเปรียบผู้บริโภคอยู่ ซึ่งภาพลักษณ์ของผู้ประกอบการทั้ง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ราย เป็นเรื่องที่สำคัญอย่างยิ่ง ณ ขณะนี้หากผู้ประกอบการที่ตกลงในวันประชุมกับ กส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ื่อวันที่ </w:t>
      </w:r>
      <w:r>
        <w:rPr>
          <w:rFonts w:cs="Angsana New" w:ascii="Angsana New" w:hAnsi="Angsana New"/>
          <w:sz w:val="36"/>
          <w:szCs w:val="36"/>
        </w:rPr>
        <w:t>1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มกราคม แล้วไม่ปฏิบัติตามที่สัญญาไว้ก็จะกลายเป็นผู้ร้ายในสายตาผู้บริโภคทันที ซึ่งย่อมจะส่งผลกระทบต่อภาพลักษณ์ในการดำเนินธุรกิจอย่างแน่นอน ตรงกันข้ามหากผู้ประกอบการปฏิบัติตามสิ่งที่ได้ตกลงกันไว้และยึดตามกรอบกติกา ก็จะกลายเป็นพระเอกในดวงใจของผู้บริโภคอย่างแน่นอน จึงขอเตือนให้รีบทำตามสิ่งที่รับปากกับ กสท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อาไว้”  ด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ุทธิพลกล่าวย้ำ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นึ่ง แม้ข้อ </w:t>
      </w:r>
      <w:r>
        <w:rPr>
          <w:rFonts w:cs="Angsana New" w:ascii="Angsana New" w:hAnsi="Angsana New"/>
          <w:sz w:val="36"/>
          <w:szCs w:val="36"/>
        </w:rPr>
        <w:t>1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ของประกาศ ก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ข้างต้นจะห้ามผู้ประกอบการกำหนดวันหมดอายุ แต่ก็ยังเปิดช่องให้ผู้ประกอบการที่ต้องการกำหนดวันหมดอายุในบัตรเติมเงินทำเรื่องขอความเห็นชอบจาก กสท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ด้โดยให้ กส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มีอำนาจกำหนดเงื่อนไขการให้บริการประกอบตามที่เห็นสมควรเพื่อมิให้ผู้บริโภคถูกเอาเปรียบ แต่ก็มักเข้าใจผิดกัน ว่า เงื่อนไขที่ว่านี้เป็นเงื่อนไขที่ผู้ประกอบการเป็นผู้กำหนด อย่างไรก็ตามการที่ กสท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ให้ผู้ประกอบการที่ต้องการจะกำหนดวันหมดอายุในบัตรเติมเงินเสนอเงื่อนไขเข้ามาก็เพื่อต้องการทราบข้อมูลจากผู้ประกอบการเพื่อใช้ประกอบดุลพินิจในการกำหนดเงื่อนไขที่เหมาะสมต่อไป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>“</w:t>
      </w:r>
      <w:r>
        <w:rPr>
          <w:rFonts w:ascii="Angsana New" w:hAnsi="Angsana New" w:cs="Angsana New"/>
          <w:sz w:val="36"/>
          <w:sz w:val="36"/>
          <w:szCs w:val="36"/>
        </w:rPr>
        <w:t>ทราบว่าผู้ประกอบการได้ทะยอยส่งข้อเสนอเกี่ยวกับเงื่อนไขเข้ามาแล้ว โดยเรื่องเข้ามาที่กลุ่มกฏหมายโทรคมนาคม และเมื่อทางสำนักงาน กสท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ำความเห็นประกอบการพิจารณาแล้ว บอร์ด กท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จะรีบพิจารณาทันทีโดยจะดูว่าอยู่ในกรอบมาตรฐานขั้นต่ำที่ทาง กสท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กำหนดไว้หรือไม่ โดยเงื่อนไขที่จะกำหนดจะต้องเป็นประโยชน์ต่อผู้บริโภคมากขึ้น ซึ่งภายในสัปดาห์นี้น่าจะได้ข้อยุติในเรื่องนี้เสียที เพราะคาราคาซังมานานแล้ว หากปล่อยไว้เรื้อรังก็ไม่เกิดประโยชน์แก่ฝ่ายใด ทางบอร์ด กท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ก็มีการประชุมร่วมกับผู้ประกอบการหลายครั้งและมาตรฐานขั้นต่ำในเรื่องบัตรเติมเงิ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รีเพด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ที่กำหนดล่าสุดก็มีความยืดหยุ่นพอสมควรแล้ว ผู้ประกอบการน่าจะรับได้ และขอให้ผู้บริโภครอฟังข่าวดี” ด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สุทธิพล กล่าวทิ้งท้าย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38" w:gutter="0" w:header="720" w:top="776" w:footer="0" w:bottom="63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 New" w:ascii="Browallia New" w:hAnsi="Browallia New"/>
      </w:rPr>
      <w:t>-</w:t>
    </w:r>
    <w:r>
      <w:rPr>
        <w:rFonts w:cs="Browallia New" w:ascii="Browallia New" w:hAnsi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3</w:t>
    </w:r>
    <w:r>
      <w:rPr>
        <w:rFonts w:cs="Browallia New" w:ascii="Browallia New" w:hAnsi="Browallia New"/>
      </w:rPr>
      <w:fldChar w:fldCharType="end"/>
    </w:r>
    <w:r>
      <w:rPr>
        <w:rFonts w:cs="Browallia New" w:ascii="Browallia New" w:hAnsi="Browallia New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DateChar">
    <w:name w:val="Date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Style811">
    <w:name w:val="style811"/>
    <w:basedOn w:val="DefaultParagraphFont"/>
    <w:qFormat/>
    <w:rPr>
      <w:rFonts w:ascii="Microsoft Sans Serif" w:hAnsi="Microsoft Sans Serif" w:cs="Microsoft Sans Serif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ind w:left="360" w:hanging="360"/>
    </w:pPr>
    <w:rPr>
      <w:rFonts w:ascii="Arial" w:hAnsi="Arial" w:eastAsia="MS Mincho;ＭＳ 明朝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</w:pPr>
    <w:rPr>
      <w:rFonts w:ascii="Times New Roman" w:hAnsi="Times New Roman" w:eastAsia="MS PGothic" w:cs="Times New Roman"/>
      <w:b/>
      <w:bCs/>
      <w:sz w:val="24"/>
      <w:szCs w:val="20"/>
      <w:lang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Date">
    <w:name w:val="Date"/>
    <w:basedOn w:val="Normal"/>
    <w:next w:val="Normal"/>
    <w:qFormat/>
    <w:pPr/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5:00Z</dcterms:created>
  <dc:creator>pulsiri</dc:creator>
  <dc:description/>
  <cp:keywords/>
  <dc:language>en-US</dc:language>
  <cp:lastModifiedBy>thanasan.s</cp:lastModifiedBy>
  <cp:lastPrinted>2013-01-21T11:45:00Z</cp:lastPrinted>
  <dcterms:modified xsi:type="dcterms:W3CDTF">2013-01-21T07:35:00Z</dcterms:modified>
  <cp:revision>2</cp:revision>
  <dc:subject/>
  <dc:title>ข่าวสื่อมวลชน (028/02/05/2551) จาก</dc:title>
</cp:coreProperties>
</file>