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>E-Mail : pr.nbtc@nbtc.go.th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อร์ดกระจายเสีย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ถลงผลการประชุม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 กสท</w:t>
      </w:r>
      <w:r>
        <w:rPr>
          <w:rFonts w:cs="TH SarabunPSK" w:ascii="TH SarabunPSK" w:hAnsi="TH SarabunPSK"/>
          <w:sz w:val="32"/>
          <w:szCs w:val="32"/>
        </w:rPr>
        <w:t>.) 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วันนี้ </w:t>
      </w:r>
      <w:r>
        <w:rPr>
          <w:rFonts w:cs="TH SarabunPSK" w:ascii="TH SarabunPSK" w:hAnsi="TH SarabunPSK"/>
          <w:sz w:val="32"/>
          <w:szCs w:val="32"/>
        </w:rPr>
        <w:t>(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ว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มติเห็นชอบคำขอทดลองประกอบกิจการวิทยุกระจายเสียง จำนวน </w:t>
      </w:r>
      <w:r>
        <w:rPr>
          <w:rFonts w:eastAsia="Times New Roman" w:cs="TH SarabunPSK" w:ascii="TH SarabunPSK" w:hAnsi="TH SarabunPSK"/>
          <w:sz w:val="32"/>
          <w:szCs w:val="32"/>
        </w:rPr>
        <w:t>1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แบ่งเป็นกิจการบริการธุรกิ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กิจการบริการสาธาร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 รวมทั้งสิ้นถึงปัจจุบันมีผู้ได้รับอนุญาตให้ทดลองประกอบกิจการวิทยุกระสายเสียงทั่วประเทศ </w:t>
      </w:r>
      <w:r>
        <w:rPr>
          <w:rFonts w:eastAsia="Times New Roman" w:cs="TH SarabunPSK" w:ascii="TH SarabunPSK" w:hAnsi="TH SarabunPSK"/>
          <w:sz w:val="32"/>
          <w:szCs w:val="32"/>
        </w:rPr>
        <w:t>3,9</w:t>
      </w:r>
      <w:r>
        <w:rPr>
          <w:rFonts w:eastAsia="Times New Roman" w:cs="TH SarabunPSK" w:ascii="TH SarabunPSK" w:hAnsi="TH SarabunPSK"/>
          <w:sz w:val="32"/>
          <w:szCs w:val="32"/>
        </w:rPr>
        <w:t>7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ต่ออายุ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ดลองประกอบกิจการวิทยุ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หลักการ ดังนี้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รณีแรก ผู้ทดลองประกอบกิจการวิทยุกระจายเสียงที่ใบอนุญาตสิ้นสุดลง ยื่นคำขอต่ออายุใบอนุญาตทดลองประกอบกิจการวิทยุกระจายเสียง และดำเนินถูกต้องตามหลักเกณฑ์ทุกประการ จะได้รับการต่ออายุไปอีก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รณ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ผู้ทดลองประกอบกิจการวิทยุกระจายเสียง </w:t>
      </w:r>
      <w:r>
        <w:rPr>
          <w:rFonts w:cs="TH SarabunPSK" w:ascii="TH SarabunPSK" w:hAnsi="TH SarabunPSK"/>
          <w:sz w:val="28"/>
        </w:rPr>
        <w:t xml:space="preserve">59 </w:t>
      </w:r>
      <w:r>
        <w:rPr>
          <w:rFonts w:ascii="TH SarabunPSK" w:hAnsi="TH SarabunPSK" w:cs="TH SarabunPSK"/>
          <w:sz w:val="28"/>
          <w:sz w:val="28"/>
        </w:rPr>
        <w:t xml:space="preserve">สถานี ที่ใบอนุญาตสิ้นสุดลง และไม่ได้ยื่นคำขอต่ออายุใบญาตฯ และไม่ได้ยื่นคำขอขยายระยะเวลาพร้อมเหตุผลความจำเป็นต่อพนักงานเจ้าหน้าที่เป็นระยะเวลาเกินกว่า </w:t>
      </w:r>
      <w:r>
        <w:rPr>
          <w:rFonts w:cs="TH SarabunPSK" w:ascii="TH SarabunPSK" w:hAnsi="TH SarabunPSK"/>
          <w:sz w:val="28"/>
        </w:rPr>
        <w:t xml:space="preserve">45 </w:t>
      </w:r>
      <w:r>
        <w:rPr>
          <w:rFonts w:ascii="TH SarabunPSK" w:hAnsi="TH SarabunPSK" w:cs="TH SarabunPSK"/>
          <w:sz w:val="28"/>
          <w:sz w:val="28"/>
        </w:rPr>
        <w:t>วัน นับตั้งแต่วันที่สิทธิในการทดลองประกอบกิจการเดิมสิ้นสุดลง ที่ประชุม กสท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ีมติให้ระงับการทดลองออกอากาศทันที โดยมอบหมายให้ กลุ่มงานภูมิภาค สำนักงาน กสท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รวจสอบและดำเนินคดีตามกฎหมายต่อไป แต่ทั้งนี้ กสท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ม่ได้ตัดสิทธิผู้ทดลองประกอบกิจการวิทยุกระจายเสียงทั้ง </w:t>
      </w:r>
      <w:r>
        <w:rPr>
          <w:rFonts w:cs="TH SarabunPSK" w:ascii="TH SarabunPSK" w:hAnsi="TH SarabunPSK"/>
          <w:sz w:val="28"/>
        </w:rPr>
        <w:t xml:space="preserve">59 </w:t>
      </w:r>
      <w:r>
        <w:rPr>
          <w:rFonts w:ascii="TH SarabunPSK" w:hAnsi="TH SarabunPSK" w:cs="TH SarabunPSK"/>
          <w:sz w:val="28"/>
          <w:sz w:val="28"/>
        </w:rPr>
        <w:t>สถานีในการยื่นคำขอทดลองประกอบกิจการวิทยุกระจายเสียงใหม่ตามประกาศ กสท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รื่องหลักเกณฑ์การอนุญาตทดลองประกอบกิจการวิทยุกระจายเสียง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55 </w:t>
      </w:r>
      <w:r>
        <w:rPr>
          <w:rFonts w:ascii="TH SarabunPSK" w:hAnsi="TH SarabunPSK" w:cs="TH SarabunPSK"/>
          <w:sz w:val="28"/>
          <w:sz w:val="28"/>
        </w:rPr>
        <w:t xml:space="preserve">ภายใน </w:t>
      </w:r>
      <w:r>
        <w:rPr>
          <w:rFonts w:cs="TH SarabunPSK" w:ascii="TH SarabunPSK" w:hAnsi="TH SarabunPSK"/>
          <w:sz w:val="28"/>
        </w:rPr>
        <w:t xml:space="preserve">90 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ascii="TH SarabunPSK" w:hAnsi="TH SarabunPSK" w:eastAsia="Times New Roman" w:cs="TH SarabunPSK"/>
          <w:sz w:val="28"/>
          <w:sz w:val="28"/>
        </w:rPr>
        <w:t>นับตั้งแต่วันที่ กสท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มีมติ และให้การระงับคดีด้วยการเปรียบเทียบปรับสำหรับกลุ่มผู้ทดลองประกอบกิจการดังกล่าว เป็นไปตามคำสั่ง กทช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ี่ </w:t>
      </w:r>
      <w:r>
        <w:rPr>
          <w:rFonts w:eastAsia="Times New Roman" w:cs="TH SarabunPSK" w:ascii="TH SarabunPSK" w:hAnsi="TH SarabunPSK"/>
          <w:sz w:val="28"/>
        </w:rPr>
        <w:t xml:space="preserve">10/2548 </w:t>
      </w:r>
      <w:r>
        <w:rPr>
          <w:rFonts w:ascii="TH SarabunPSK" w:hAnsi="TH SarabunPSK" w:eastAsia="Times New Roman" w:cs="TH SarabunPSK"/>
          <w:sz w:val="28"/>
          <w:sz w:val="28"/>
        </w:rPr>
        <w:t>เรื่อง หลักเกณฑ์การดำเนินคดีและเปรียบเทียบคดีความผิด ตามพระราชบัญัติวิทยุคมนาคม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 2498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รณ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ผู้ทดลองประกอบกิจการวิทยุกระจายเสียง </w:t>
      </w:r>
      <w:r>
        <w:rPr>
          <w:rFonts w:ascii="TH SarabunPSK" w:hAnsi="TH SarabunPSK" w:eastAsia="Times New Roman" w:cs="TH SarabunPSK"/>
          <w:sz w:val="28"/>
          <w:sz w:val="28"/>
        </w:rPr>
        <w:t>ที่ได้ดำเนินการยื่นต่ออายุการ</w:t>
      </w:r>
      <w:r>
        <w:rPr>
          <w:rFonts w:ascii="TH SarabunPSK" w:hAnsi="TH SarabunPSK" w:cs="TH SarabunPSK"/>
          <w:sz w:val="28"/>
          <w:sz w:val="28"/>
        </w:rPr>
        <w:t>ทดลอง</w:t>
      </w:r>
      <w:r>
        <w:rPr>
          <w:rFonts w:ascii="TH SarabunPSK" w:hAnsi="TH SarabunPSK" w:eastAsia="Times New Roman" w:cs="TH SarabunPSK"/>
          <w:sz w:val="28"/>
          <w:sz w:val="28"/>
        </w:rPr>
        <w:t>ประกอบกิจการ</w:t>
      </w:r>
      <w:r>
        <w:rPr>
          <w:rFonts w:ascii="TH SarabunPSK" w:hAnsi="TH SarabunPSK" w:eastAsia="Times New Roman" w:cs="TH SarabunPSK"/>
          <w:sz w:val="28"/>
          <w:sz w:val="28"/>
        </w:rPr>
        <w:t>หรือยื่นคำขอขยายระยะเวลาพร้อมเหตุผลความจำเป็นต่อพนักงานเจ้าหน้าที่ก่อนวันที่สิทธิในการทดลองประกอบกิจการวิทยุกระจายเสียงเดิมสิ้นสุดลง ให้ถือว่า</w:t>
      </w:r>
      <w:r>
        <w:rPr>
          <w:rFonts w:ascii="TH SarabunPSK" w:hAnsi="TH SarabunPSK" w:cs="TH SarabunPSK"/>
          <w:sz w:val="28"/>
          <w:sz w:val="28"/>
        </w:rPr>
        <w:t>ผู้มีสิทธิทดลองประกอบกิจการวิทยุกระจายเสีย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ประสงค์จะทดลองประกอบกิจการวิทยุกระจายเสียงต่อไป และให้</w:t>
      </w:r>
      <w:r>
        <w:rPr>
          <w:rFonts w:ascii="TH SarabunPSK" w:hAnsi="TH SarabunPSK" w:cs="TH SarabunPSK"/>
          <w:sz w:val="28"/>
          <w:sz w:val="28"/>
        </w:rPr>
        <w:t>ทดลองประกอบกิจการวิทยุกระจายเสียงต่อไปจนกว่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พนักงานเจ้าหน้าที่จะพิจารณาไม่อนุญาตให้ทดลองประกอบกิจการกระจายเสียง โดย การยื่นขอขยายระยะเวลา สามารถยื่นได้ไม่เกิน </w:t>
      </w:r>
      <w:r>
        <w:rPr>
          <w:rFonts w:eastAsia="Times New Roman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รั้ง ครั้งละไม่เกิน </w:t>
      </w:r>
      <w:r>
        <w:rPr>
          <w:rFonts w:eastAsia="Times New Roman" w:cs="TH SarabunPSK" w:ascii="TH SarabunPSK" w:hAnsi="TH SarabunPSK"/>
          <w:sz w:val="28"/>
        </w:rPr>
        <w:t xml:space="preserve">15 </w:t>
      </w:r>
      <w:r>
        <w:rPr>
          <w:rFonts w:ascii="TH SarabunPSK" w:hAnsi="TH SarabunPSK" w:eastAsia="Times New Roman" w:cs="TH SarabunPSK"/>
          <w:sz w:val="28"/>
          <w:sz w:val="28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จารณาใบอนุญาตกรณีผู้ขอรับใบอนุญา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ซึ่งปรากฏข้อเท็จจริงว่ามีการร้องเรียนเกี่ยวกับการกระทำการอันเป็นการขัดแย้งกับการกำกับดูแลด้านการคุ้มครองผู้ใช้บริการ โดย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จารณาแล้วเห็นว่า บริษัท อาธีน่า มีเดีย 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ราย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HO Channel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บริษัท มิกซ์ วาไรตี้ 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รายการ </w:t>
      </w:r>
      <w:r>
        <w:rPr>
          <w:rFonts w:eastAsia="Times New Roman" w:cs="TH SarabunPSK" w:ascii="TH SarabunPSK" w:hAnsi="TH SarabunPSK"/>
          <w:sz w:val="32"/>
          <w:szCs w:val="32"/>
        </w:rPr>
        <w:t>Mix 24 variety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โฆษณาผลิตภัณฑ์อาหารที่ไม่ได้รับอนุญาตโดยชอบด้วยกฎหมายจากคณะกรรมการอาหารและยา อันเป็นการกระทำที่มีลักษณะเป็นการเอาเปรียบผู้บริโภค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จัดสรรคลื่นความถี่ฯ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ประกาศ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การกระทำที่เป็นการเอาเปรียบผู้บริโภคในกิจการกระจายเสียงและกิจการโทรทัศน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5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มติให้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รายการระงับการออกอากาศโฆษณาผลิตภัณฑ์ดังกล่าวทันทีที่ได้รับแจ้งคำสั่ง หากยังฝ่าฝืนไม่ดำเนินการ จะกำหนดมาตรการบังคับทางปกครอง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จัดสรรคลื่นความถี่ฯ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มีโทษปรับทางปกครอง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และปรับอีกวันละ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สนบาท ตลอดเวลาที่ยังไม่ปฏิบัติตามคำสั่ง และได้พิจารณาออกใบอนุญาตประกอบกิจการโทรทัศน์ประเภทช่องรายการให้กับบริษัท อาธีน่า มีเดีย จำกัด และบริษัท มิกซ์ วาไรตี้ จำกัด  ภายหลังจากใบอนุญาตเดิมสิ้นสุดลง โดยมีระยะเวลาใบอนุญา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 และให้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ามตรวจสอบเนื้อหารายการของช่องรายการทั้งสองอย่างใกล้ชิด หากพบว่ามี การกระทำที่เป็นการฝ่าฝืนกฎหมายที่เกี่ยวข้อง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สั่งพักใช้ หรือเพิกถอนใบอนุญาตได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1906" w:h="16838"/>
      <w:pgMar w:left="1800" w:right="1416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6:00Z</dcterms:created>
  <dc:creator>test</dc:creator>
  <dc:description/>
  <dc:language>en-US</dc:language>
  <cp:lastModifiedBy>oranit.n</cp:lastModifiedBy>
  <cp:lastPrinted>2013-03-18T15:14:00Z</cp:lastPrinted>
  <dcterms:modified xsi:type="dcterms:W3CDTF">2014-02-17T09:23:00Z</dcterms:modified>
  <cp:revision>4</cp:revision>
  <dc:subject/>
  <dc:title>ข่าวสื่อมวลชน    จาก</dc:title>
</cp:coreProperties>
</file>