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125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52475" cy="125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มต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นุญาตให้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ัพบก บม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สมท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ประชาสัมพันธ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งค์การแพร่ภาพและกระจายเสียงแห่งประเทศไทย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ผู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บริการโครงข่ายทีวีดิจิต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4"/>
          <w:sz w:val="34"/>
          <w:szCs w:val="34"/>
        </w:rPr>
        <w:t>พันเอก ดร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ที ศุกลรัตน์ 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สท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ปิดเผย</w:t>
      </w:r>
      <w:r>
        <w:rPr>
          <w:rFonts w:ascii="TH SarabunPSK" w:hAnsi="TH SarabunPSK" w:cs="TH SarabunPSK"/>
          <w:sz w:val="34"/>
          <w:sz w:val="34"/>
          <w:szCs w:val="34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วันที่ ๑๗ มิถุนายน ๒๕๕๖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รื่อง ความจำเป็นการใช้คลื่นความถี่และกำหนดระยะเวลาการถือครองคลื่นความถี่ของ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รื่องผลการวิเคราะห์ความเหมาะสมของการประกอบกิจการโทรทัศน์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การให้บริการโครงข่ายโทรทัศน์ ประเภทที่ใช้คลื่นความถี่ภาคพื้นดินในระบบดิจิตอ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องทัพ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 และองค์การแพร่ภาพและกระจายเสีย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มติ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ผลการพิจารณาการตรวจสอบความชอบด้วยสถานะภาพตามกฎหมาย และความจำเป็นในการถือครองคลื่นความถี่ของสถานีวิทยุโทรทัศน์กองทัพ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อง 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ัพบก  สถานีโทรทัศน์โมเดิร์นไน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อง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วิทยุโทรทัศน์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อง 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 และสถานีโทรทัศน์ทีวี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พีบีเอ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แพร่ภาพและกระจายเสีย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อนุกรรมการพิจารณาความจำเป็นในการถือครองคลื่นความถี่เสนอ โดยพิจารณาถึงประโยชน์สาธารณะ ความจำเป็นของการประกอบกิจการ และการใช้คลื่นความถี่ จึงเห็นควรกำหนดระยะเวลาการถือครองคลื่นความถ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คืนคลื่นความถี่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รณีสถานีวิทยุโทรทัศน์กองทัพ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อง 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ัพบก  สถานีโทรทัศน์โมเดิร์นไน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อง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วิทยุโทรทัศน์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อง 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 เห็นควรกำหนดระยะเวลาการถือครองคลื่นความถี่เพื่อใช้ในการประกอบกิจการโทรทัศน์ภายใต้บทเฉพาะกาลแห่งพระราชบัญญัติการประกอบกิจการกระจายเสียงและกิจการโทรทัศน์ มาตรา ๗๔ โดยกำหนดให้คืนคลื่นความถี่ตามมาตรา ๘๓  วรรคสาม แห่งพระราชบัญญัติ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ภายใน ๕ ปี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การกำหนดระยะการคืนคลื่นความถ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แจ้งความประสงค์ไว้กับคณะกรรมการ  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ให้สถานีวิทยุโทรทัศน์กองทัพบ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 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ัพบก นำเสนอแผนการปรับเปลี่ยนรูปแบบการประกอบกิจการโทรทัศน์จากรูปแบบเดิมไปสู่การประกอบกิจการโทรทัศน์ บริการสาธารณะ ประเภทที่สอง ตามมาตรา ๑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การประกอบกิจการกระจายเสียงและกิจการโทรทัศน์ต่อ กส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ิจารณาภายใน ๑ ปีนับตั้งแต่วันที่มีมติ โดยแผนดังกล่าวจะต้องมีรายละเอียดของการดำเนินการให้แล้วเสร็จภายใน ๕ ปีนับตั้งแต่วันที่ได้รับอนุญาต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ให้สถานีวิทยุโทรทัศน์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 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ระชาสัมพันธ์ ตาม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สนอแผนการปรับเปลี่ยนรูปแบบการประกอบกิจการโทรทัศน์จากรูปแบบเดิมไปสู่การประกอบกิจการโทรทัศน์ บริการสาธารณะ ประเภทที่สาม ตามมาตรา ๑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การประกอบกิจการกระจายเสียงและกิจการโทรทัศน์ต่อ กส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ิจารณาภายใน ๑ ปีนับตั้งแต่วันที่มีมติ โดยแผนดังกล่าวจะต้องมีรายละเอียดของการดำเนินการให้แล้วเสร็จภายใน ๕ ปีนับตั้งแต่วันที่ได้รับอนุญาต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รณีสถานีโทรทัศน์ทีวี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พีบีเอ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แพร่ภาพและกระจายเสีย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กำหนดระยะเวลาการถือครองคลื่นความถี่เพื่อใช้ในการประกอบกิจการโทรทัศน์ตามมาตรา ๘๘ และกำหนดให้คืนคลื่นความถี่ตามมาตรา ๘๓  วรรคสาม แห่งพระราชบัญญัติ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ภายในระยะเวลาการอนุญาตให้ประกอบกิจการและใช้คลื่นความถี่ที่เหลืออยู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ผลการวิเคราะห์ความเหมาะสมของการประกอบกิจการโทรทัศน์สำหรับการให้บริการโครงข่ายโทรทัศน์ ประเภทที่ใช้คลื่นความถี่ภาคพื้นดินในระบบดิจิตอลของกองทัพบก  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 และองค์การแพร่ภาพและกระจายเสีย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ประโยชน์ในการเปลี่ยนผ่านไปสู่ระบบการรับส่งสัญญาณวิทยุโทรทัศน์ในระบบดิจิตอลของประเทศไทย และประโยชน์สาธารณะอื่นที่เกี่ยวข้อง จึง</w:t>
      </w:r>
      <w:r>
        <w:rPr>
          <w:rFonts w:ascii="TH SarabunPSK" w:hAnsi="TH SarabunPSK" w:cs="TH SarabunPSK"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อนุญาตให้กองทัพบก 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 และองค์การแพร่ภาพและกระจายเสีย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รับใบอนุญาตให้บริการโครงข่ายโทรทัศน์ ประเภทที่ใช้คลื่นความถี่ภาคพื้นดินในระบบดิจิตอล เป็นระยะเวลา ๑๕ ปี 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</w:p>
    <w:p>
      <w:pPr>
        <w:pStyle w:val="Normal"/>
        <w:spacing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ห็นสมควรกำหนดรายละเอียดและเงื่อนไขในการอนุญาตเพิ่มเติมเฉพาะรายของผู้ได้รับอนุญาต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ปฏิบัติตามเงื่อนไขใบอนุญาตประกอบกิจการโทรทัศน์ สำหรับการให้บริการโครงข่ายโทรทัศน์ ภาคผนวก ก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อนุญาตเพิ่มเติมในส่วนการให้บริการโครงข่ายโทรทัศน์ประเภทที่ใช้คลื่นความถี่ภาคพื้นดินในระบบดิจิตอ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รวมถึ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ที่เกี่ยวข้อง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ห้บริการโครงข่ายโทรทัศน์ ประเภทที่ใช้คลื่นความถี่ภาคพื้นดินในระบบดิจิตอลเป็นไปตาม</w:t>
      </w:r>
      <w:r>
        <w:rPr>
          <w:rFonts w:ascii="TH SarabunPSK" w:hAnsi="TH SarabunPSK" w:cs="TH SarabunPSK"/>
          <w:sz w:val="32"/>
          <w:sz w:val="32"/>
          <w:szCs w:val="32"/>
          <w:lang w:val="en-SG" w:eastAsia="en-SG"/>
        </w:rPr>
        <w:t>หมายเลขช่องความถี่วิทยุสำหรับมัลติเพล็กซ์ และเงื่อนไขที่ กสท</w:t>
      </w:r>
      <w:r>
        <w:rPr>
          <w:rFonts w:cs="TH SarabunPSK" w:ascii="TH SarabunPSK" w:hAnsi="TH SarabunPSK"/>
          <w:sz w:val="32"/>
          <w:szCs w:val="32"/>
          <w:lang w:val="en-SG" w:eastAsia="en-SG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SG" w:eastAsia="en-SG"/>
        </w:rPr>
        <w:t>กำหนด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สนอแผนการยุติการรับส่งสัญญาณวิทยุโทรทัศน์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อนะล็อกโดยละเอียดต่อ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เห็นชอบภายใน ๑ ปี นับตั้งแต่ได้รับใบอนุญาตให้บริการโครงข่ายโทรทัศน์ ประเภทที่ใช้คลื่นความถี่ภาคพื้นดินในระบบดิจิตอล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ขยายโครงข่ายโทรทัศน์ ประเภทที่ใช้คลื่นความถี่ภาคพื้นดินในระบบดิจิตอล และการใช้โครงสร้างพื้นฐานร่วมกัน ให้ปฎิบัติตามที่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พื่อให้ประชาชนที่เปลี่ยนมารับบริการโทรทัศน์ในระบบดิจิตอลสามารถรับชมช่องรายการโทรทัศน์ในระบบแอนะล็อกที่เคยชมอยู่เดิมได้อย่างต่อเนื่อง ให้ผู้รับใบอนุญาต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มีหน้าที่ออกอากาศบริการโทรทัศน์ที่ได้รับอนุญาตตามมาตรา ๘๓ วรรคหนึ่ง แห่งพระราชบัญญัติองค์กรจัดสรรคลื่นความถี่ฯ ในระบบแอนะล็อก คู่ขนาน </w:t>
      </w:r>
      <w:r>
        <w:rPr>
          <w:rFonts w:cs="TH SarabunPSK" w:ascii="TH SarabunPSK" w:hAnsi="TH SarabunPSK"/>
          <w:sz w:val="32"/>
          <w:szCs w:val="32"/>
        </w:rPr>
        <w:t xml:space="preserve">(Simulcast) </w:t>
      </w:r>
      <w:r>
        <w:rPr>
          <w:rFonts w:ascii="TH SarabunPSK" w:hAnsi="TH SarabunPSK" w:cs="TH SarabunPSK"/>
          <w:sz w:val="32"/>
          <w:sz w:val="32"/>
          <w:szCs w:val="32"/>
        </w:rPr>
        <w:t>ตามมติ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แนวทางการออกอากาศช่องรายการโทรทัศน์ระบบแอนะล็อกบนโครงข่ายระบบดิจิตอล โดยให้ออกอากาศบริการโทรทัศน์ในระบบดิจิตอลแบบรายละเอียดคมชัดสูง </w:t>
      </w:r>
      <w:r>
        <w:rPr>
          <w:rFonts w:cs="TH SarabunPSK" w:ascii="TH SarabunPSK" w:hAnsi="TH SarabunPSK"/>
          <w:sz w:val="32"/>
          <w:szCs w:val="32"/>
        </w:rPr>
        <w:t xml:space="preserve">(HD) </w:t>
      </w:r>
      <w:r>
        <w:rPr>
          <w:rFonts w:ascii="TH SarabunPSK" w:hAnsi="TH SarabunPSK" w:cs="TH SarabunPSK"/>
          <w:sz w:val="32"/>
          <w:sz w:val="32"/>
          <w:szCs w:val="32"/>
        </w:rPr>
        <w:t>จนกว่าจะยุติการรับส่งสัญญาณวิทยุโทรทัศน์ในระบบแอนะล็อก ทั้งนี้ไม่เกินระยะเวลา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กำหนดเวลาคืนคลื่นไว้ตามข้อ ๑  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รณีที่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รือปรับเปลี่ยนแผนความถี่วิทยุสำหรับกิจการโทรทัศน์ภาคพื้นดินในระบบดิจิตอล เพื่อให้มีการใช้งานความถี่อย่างมีประสิทธิภาพหรือเพื่อประโยชน์สาธารณะ ผู้ได้รับใบอนุญาตให้บริการโครงข่ายโทรทัศน์ประเภทที่ใช้คลื่นความถี่ภาคพื้นดินในระบบดิจิตอลตาม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ะต้องดำเนินการปรับปรุงหรือเปลี่ยนแปลงอุปกรณ์โครงข่ายเพื่อให้บริการให้สามารถใช้งานกับคลื่นความถี่ที่กำหนดในแผนความถี่ใหม่ได้อย่างมีประสิทธิภาพ โดยไม่มีสิทธิเรียกร้องความเสียหายใด ๆ 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วันจันทร์ที่ 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2556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ordia New"/>
      <w:szCs w:val="2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ordia New"/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6:00Z</dcterms:created>
  <dc:creator>test</dc:creator>
  <dc:description/>
  <dc:language>en-US</dc:language>
  <cp:lastModifiedBy>nussara.c</cp:lastModifiedBy>
  <cp:lastPrinted>2012-08-28T12:57:00Z</cp:lastPrinted>
  <dcterms:modified xsi:type="dcterms:W3CDTF">2013-06-17T08:56:00Z</dcterms:modified>
  <cp:revision>2</cp:revision>
  <dc:subject/>
  <dc:title>ข่าวสื่อมวลชน    จาก</dc:title>
</cp:coreProperties>
</file>