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ผล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มีวาระสำคัญ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การปรับปรุงระเบียบ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ค่าตอบแทนและค่าใช้จ่ายอื่นในการปฏิบัติงานของคณะกรรมการติดตามและประเมินผลการปฏิบัติ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อัตราค่าตอบแทน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ในอัตร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อัตราค่าตอบแทนของคณะกรรมการตรวจสอบภายใน โดยสำหรับประธาน กต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ตราค่าตอบแทนราเดือนในอัตรา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225,000.-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สำหรับกรรมการ กต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ัตราค่าตอบแทนรายเดือนในอัตราไม่เกินเดือนละ </w:t>
      </w:r>
      <w:r>
        <w:rPr>
          <w:rFonts w:cs="TH SarabunPSK" w:ascii="TH SarabunPSK" w:hAnsi="TH SarabunPSK"/>
          <w:sz w:val="32"/>
          <w:szCs w:val="32"/>
        </w:rPr>
        <w:t xml:space="preserve">180,000.-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ความเห็นของ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กำหนดค่าตอบแทนของ กต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 สอดคล้องกับภารกิจและแนวทางการดำเนินงานและแผนการปฏิบัติงานของ กต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อำนาจหน้าที่ในการติดตาม ตรวจสอบและประเมินผลการดำเนินการและการบริหาร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อนุมัติงบประมาณรายจ่ายของคณะกรรมการติดตามและประเมิ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3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นประกอบด้วย งบ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ค่าจ้างบุคลากร รายจ่ายใ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งบ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ที่ได้ผ่านการพิจารณากลั่นกรองความเหมาะสมของงบประมาณรายจ่ายที่ขอรับการจัดสรรจากคณะอนุกรรมการพิจารณางบประมาณ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สำหรับรายจ่ายค่าตอบแทนที่ปรึกษา ผู้ปฏิบัติงาน เลขานุการ ผู้ช่วยเลขานุการ และค่าเบี้ยประชุมผู้เชี่ยวชาญ ประจำ คณะกรรมการติดตามและประเมินผลการปฏิบัติงา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รอความชัดเจนจากความเห็นของคณะอนุกรรมการที่ปรึกษาด้านกฎหมาย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งบประมาณจำนวน </w:t>
      </w:r>
      <w:r>
        <w:rPr>
          <w:rFonts w:cs="TH SarabunPSK" w:ascii="TH SarabunPSK" w:hAnsi="TH SarabunPSK"/>
          <w:sz w:val="32"/>
          <w:szCs w:val="32"/>
        </w:rPr>
        <w:t xml:space="preserve">52.4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ไปตั้งไว้รายการเงินงบกลางกรณีฉุกเฉินและจำเป็น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่อนหน้านี้เมื่อคราว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7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รายละเอียดการขอรับการจัดสรร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ดำเนินงานของคณะกรรมการติดตามและประเมิ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0.6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                     ให้คณะอนุกรรมการพิจารณางบประมาณ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ั่นกรองความเหมาะสมของงบประมาณรายจ่ายที่ขอรับการจัดสรร พร้อมให้นำความเห็นของอนุกรรมการที่ปรึกษาด้านกฎหมาย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ประกอบการพิจารณาด้วย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ารจัดสรรเงินจากกองทุนวิจัยและพัฒนากิจการกระจายเสียง กิจการโทรทัศน์ และกิจการโทรคมนาคมเพื่อ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อบวงเง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โดยแบ่งสัดส่วนจำนวนเงินเป็นรายวัตถุประสงค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ตาม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อนุมัติให้นำวงเงินที่เหลือจากการจัดสรรเงินกองทุ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,621,070.- </w:t>
      </w:r>
      <w:r>
        <w:rPr>
          <w:rFonts w:ascii="TH SarabunPSK" w:hAnsi="TH SarabunPSK" w:cs="TH SarabunPSK"/>
          <w:sz w:val="32"/>
          <w:sz w:val="32"/>
          <w:szCs w:val="32"/>
        </w:rPr>
        <w:t>บาท มาสมทบรวมด้วย ทั้งนี้ กรอบวงเงินดังกล่าวจะนำไปจัดสรรให้กับโครงการที่ยื่นขอรับการจัดสรรเงินจากกองทุนฯ และผ่านการพิจารณาให้ได้รับทุนจากคณะกรรมการบริหารกองทุนฯ ต่อไป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>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นวปฏิบัติต่อผู้ประกอบกิจการกระจายเสียงหรือกิจการโทรทัศน์อยู่ในวั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 ซึ่งมีลักษณะการประกอบกิจการโดยการอนุญาต สัมปทานหรือสัญญา ดังนี้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ของส่วนราชการ รัฐวิสาหกิจ และหน่วยงานอื่นของรัฐ ที่ประกอบกิจการกระจายเสียงหรือกิจการโทรทัศน์ซึ่งมีลักษณะการประกอบกิจการโดยการอนุญาต สัมปทานหรือสัญญา อยู่ในวัน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 จะต้อง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 ผู้ได้รับใบอนุญาตให้ใช้คลื่นความถี่เพื่อกิจการกระจายเสียงหรือกิจการโทรทัศน์ต้องประกอบกิจการด้วยตนเอง จะมอบหมายการบริหารจัดการทั้งหมด หรือบางส่วน หรือยินยอมให้บุคคลอื่นเป็นผู้มีอำนาจประกอบกิจการแทนไม่ได้ แต่อาจจะสามารถให้บุคคลอื่นเช่าเวลาดำเนินรายการบางช่วงเวลาได้ตามหลักเกณฑ์ วิธีการ และเงื่อนไข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ซึ่งกรณีประสงค์จะทำสัญญาให้ผู้อื่นเข้าร่วมดำเนินการ จะต้องปฏิบัติ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แบ่งเ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ลาให้ผู้อื่นดำเนินรา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ผู้ประกอบกิจการต้องแบ่งเวลาให้ผู้อื่นดำเนินรายการอย่างน้อยร้อยละ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ให้บริการกระจายเสียง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กลไกสำหรับผู้ประกอบกิจการกระจายเสียงและกิจการโทรทัศน์ ที่เป็นส่วนราชการ รัฐวิสาหกิจ และหน่วยงานอื่นของรัฐ ซึ่งมีลักษณะการประกอบกิจการโดยการอนุญาต สัมปทานหรือสัญญ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ในการปฏิบัติเกี่ยวกับการอนุญาต สัมปทานหรือสัญญา จึงเห็นควร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ผู้ประกอบกิจการให้ถือปฏิบัติ ดังนี้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รัฐวิสาหกิจ และหน่วยงานอื่นของรัฐ จะต้องประกอบกิจการด้วยตนเองตาม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ทำสัญญาให้ผู้อื่นเข้าร่วมดำเนินการ จะต้องปฏิบัติตาม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แบ่งเลาให้ผู้อื่นดำเนินรา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ากส่วนราชการ รัฐวิสาหกิจ และหน่วยงานอื่นของรัฐ จะทำสัญญาให้ผู้อื่นเข้าร่วมดำเนินการ จะต้องนำส่งสัญญาดังกล่าวมายั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ส่งให้คณะอนุกรรมการพิจารณาสัญญาสัมปทานด้านกิจการกระจายเสียงและกิจการโทรทัศน์ตรวจสอบและนำเสนอความเห็นต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ก่อนที่จะแจ้งให้คู่สัญญาดำเนิ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ลงนามในสัญญานั้นได้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อบหมา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องสัญญาการแบ่งเวลาให้ผู้อื่นดำเนินรายการ เพื่อให้มีรูปแบบของสัญญาที่เป็นมาตรฐานสามารถใช้ได้เป็นการทั่วไป มีรายละเอียดที่ถูกต้องและครบถ้วนตามหลักกฎหมาย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ละเห็นควรแจ้งผลการพิจารณา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 รัฐวิสาหกิจ และหน่วยงานอื่นของรัฐ ที่เป็นผู้ประกอบกิจการกระจายเสียงและกิจการโทรทัศน์ทราบ เพื่อถือปฏิบัติต่อไป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ผนความถี่วิทยุสำหรับกิจการโทรทัศน์ภาคพื้นดินในระบบดิจิต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ดำเนินกระบวนการรับฟังความคิดเห็นสาธารณะจนแล้วเสร็จ </w:t>
      </w:r>
      <w:r>
        <w:rPr>
          <w:rFonts w:cs="TH SarabunPSK" w:ascii="TH SarabunPSK" w:hAnsi="TH SarabunPSK"/>
          <w:sz w:val="32"/>
          <w:szCs w:val="32"/>
        </w:rPr>
        <w:t xml:space="preserve">.... 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 ผู้เชี่ยวชาญจากสหภาพโทรคมนาคมระหว่างประเทศทำการศึกษาและรวบรวมข้อมูลทางเทคนิคโดยละเอียด และเป็นไปตามสถานการณ์จากผู้ได้รับใบอนุญาตประกอบกิจการกระจายเสียงหรือโทรทัศน์ เพื่อให้บริการโครงข่ายโทรทัศน์ที่ใช้คลื่นความถี่ภาคพื้นดินในระบบดิจิตอลระดับชาติ   เพื่อนำไปวิเคราะห์และปรับปรุงแผนความถี่วิทยุสำหรับกิจการโทรทัศน์ภาคพื้นดินในระบบดิจิตอล ในส่วนของสถานีหลัก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โดยอาศัยซอฟต์แวร์สร้างแบบจำลองการแพร่กระจายคลื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วัตถุประสงค์ของการปรับปรุงแผนความถี่วิทยุสำหรับกิจการโทรทัศน์ภาคพื้นดินในระบบดิจิตอ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ีหลัก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ไปรับฟังความคิดเห็นสาธารณะ ดังนี้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รายละเอียดและลักษณะทางเทคนิคของสถานีของผู้ได้รับใบอนุญาตให้บริการโครงข่ายโทรทัศน์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ลดหรือหลีกเลี่ยงปัญหาการรบกวนระหว่างระบบแอนะล็อกและระบบดิจิตอล หรือระบบดิจิตอลด้วยกันเอง รวมทั้งลดผลกระทบต่อประชาชนซึ่งยังคงรับสัญญาณโทรทัศน์ในระบบแอนะล็อกเดิม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ำหนดแผนความถี่วิทยุสำหรับช่วงภายหลังการยุติสัญญาณโทรทัศน์ระบบแอนะล็อกที่ชัดเจน รวมทั้งกำหนดแผนความถี่วิทยุสำหรับมัลติเพล็กซ์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อดคล้องกับแผนการขยายโครง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ployment Schedu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นโยบายการใช้ความถี่วิทยุของประเทศเพื่อนบ้าน และหลีกเลี่ยงปัญหาการรบกวนตามบริเวณชาย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ผลการรับฟังความคิดเห็นสาธารณะ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วิธีการอนุญาตการให้บริการกระจายเสียงหรื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พิจารณาของคณะอนุกรรมการประสานงานการบริหารคลื่นความถี่เพื่อความมั่นคงของรัฐในกิจการกระจายเสียงและกิจการโทรทัศน์ และ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เห็นชอบในร่างประกาศดังกล่าว พร้อมมอบให้ประธาน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ร่างประกาศ จากนั้นให้นำไปประกาศในราชกิจจานุเบกษาเพื่อให้มีผลบังคับใช้ต่อไป ทั้งนี้ วัตถุประสงค์ในการจัดทำร่างประกาศดังกล่าวก็เพื่อประโยชน์ในการอนุญาตและการกำกับดูแลการใช้คลื่นความถี่เพื่อประกอบกิจการกระจายเสียงหรือกิจการโทรทัศน์บริการสาธารณะ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มั่นคงของรัฐหรือความปลอดภัยสาธารณะ        โดยสาระสำคัญของร่างดังกล่าว ประกอบด้วย การกำหนดคุณสมบัติ  ลักษณะผังรายการ สัดส่วนรายการ และการหารายได้ รวมถึงการให้บริการกระจายเสียงหรือโทรทัศน์ ประเภทกิจการบริการสาธารณะ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ุณสมบัติผู้ขอรับใบอนุญาตฯ บริการสาธารณะ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มั่นคงของรัฐหรือความปลอดภัยสาธารณะ จะต้องเป็นนิติบุคคล ซึ่งเป็น กระทรวง ทบวง กรม องค์กรอิสระตามรัฐธรรมนูญ องค์กรปกครองส่วนท้องถิ่น องค์การมหาชน หรือหน่วยงานอื่นใดของรัฐที่ไม่ใช่รัฐวิสาหกิจ ซึ่งมีหน้าที่ตามกฎหมายหรือมีความจำเป็นต้องดำเนินกิจการกระจายเสียงหรือกิจการโทรทัศน์เพื่อความมั่นคงของรัฐ หรือมีความจำเป็นต้องดำเนินกิจการกระจายเสียงหรือกิจการโทรทัศน์เพื่อให้การปฏิบัติหน้าที่ตามกฎหมายที่เกี่ยวข้องกับความมั่นคงของรัฐบรรลุผล และมีวัตถุประสงค์หลักเพื่อความมั่นคงของรัฐอย่างใดอย่างใด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 ปกป้องสถาบันพระมหากษัตริย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 รักษาเอกราช อธิปไตย และบูรณภาพแห่งดินแด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งบเรียบร้อยภายในประเทศ  หรือเป็นสมาคม มูลนิธิ หรือนิติบุคคลอื่นที่จัดตั้งขึ้นตามกฎหมายไทยที่มีวัตถุประสงค์ในการดำเนินกิจการเพื่อประโยชน์สาธารณะโดยไม่แสวงหากำไรในทางธุรกิจ ซึ่งมีความเหมาะสมกับการประกอบกิจการสาธารณะ หรือเป็นสถาบันอุดมศึกษาเพื่อการใช้ประโยชน์ด้านการเรียนการสอนหรือการเผยแพร่ความรู้สู่สังคม  โดยองค์กรดังกล่าวจะต้องดำเนินการช่วยเหลือหรือร่วมกับหน่วยงานเพื่อประโยชน์สาธารณะอย่างแท้จริง และได้ดำเนินการช่วยเหลือหรือร่วมกับหน่วยงานอย่างต่อเนื่อง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อนุมัติการแต่งตั้งคณะอนุกรรมการประสานงานเพื่อพิจารณากำหนดแนวทางปฏิบัติสำหรับภารกิจด้านกิจการดาวเทียมระหว่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กระทรวงเทคโนโลยีสารสนเทศและการสื่อสาร ทั้งนี้ คณะอนุกรรมการประสานงานฯ ดังกล่าวมีหน้าที่ รวบรวม ศึกษา และวิเคราะห์ นโยบายของรัฐบาล นโยบาย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ระหว่างประเทศที่เกี่ยวข้อง และกฎหมายที่เกี่ยวข้องกับภารกิจด้านกิจการดาวเทียม และจะหารือร่วมกับกระทรวงเทคโนโลยีสารสนเทศและการสื่อสารเพื่อที่จะพิจารณาจัดทำแนวทางปฏิบัติสำหรับภารกิจด้านกิจการดาวเทียมระหว่างทั้งสองหน่วยงาน เพื่อให้เกิดความชัดเจน ไม่ก่อให้เกิดความสับสนในการปฏิบัติงานของผู้ที่เกี่ยวข้องกับภารกิจด้านกิจการดาวเทียมทั้งภายในและระหว่างประเทศ เพื่อขจัดอุปสรรคในการปฏิบัติภารกิจด้านกิจการดาวเทียม โดยคณะอนุกรรมการประสานงานฯ นี้ มีระยะเวลา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 นับถัดจากวันที่ได้รับการแต่งตั้ง สำหรับภารกิจด้านกิจการดาวเทียม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นโยบายเกี่ยวกับกิจการดาวเทียมในระดับประเทศที่มีขอบเขตของงานเป็นไปตามอำนาจอธิปไตยของฝ่ายบริหาร และการกำหนดนโยบายภายในประเทศที่เกี่ยวข้องกับการกำกับการประกอบกิจการดาวเทียม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ใบอนุญาตวิทยุคมนาคมที่เกี่ยวข้อง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ใบอนุญาตประกอบกิจการโทรคมนาคมที่เกี่ยวข้อง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ตามข้อบังคับวิทยุ </w:t>
      </w:r>
      <w:r>
        <w:rPr>
          <w:rFonts w:cs="TH SarabunPSK" w:ascii="TH SarabunPSK" w:hAnsi="TH SarabunPSK"/>
          <w:sz w:val="32"/>
          <w:szCs w:val="32"/>
        </w:rPr>
        <w:t xml:space="preserve">(Radio Regulations – P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หภาพโทรคมนาคม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T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กับดูแลดาวเทียมและเอกสารข่ายงานดาวเทียม </w:t>
      </w:r>
      <w:r>
        <w:rPr>
          <w:rFonts w:cs="TH SarabunPSK" w:ascii="TH SarabunPSK" w:hAnsi="TH SarabunPSK"/>
          <w:sz w:val="32"/>
          <w:szCs w:val="32"/>
        </w:rPr>
        <w:t xml:space="preserve">(Satellite Network Filing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ที่อยู่ภายใต้สัญญาสัมปทาน และที่ไม่อยู่ภายใต้สัญญาสัมปทาน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อัตราค่าตอบแทนการเชื่อมต่อโครงข่ายโทรคมนาคมที่เป็นอัตราอ้างอิง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นำไปจัดให้มีการรับฟังความคิดเห็นสาธารณะตามที่สำนักงาน กสท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 โดยการจัดทำร่างประกาศดังกล่าว 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อัตราค่าตอบแทนการเชื่อมต่อโครงข่ายโทรคมนาคมที่เป็นอัตราอ้างอิง </w:t>
      </w:r>
      <w:r>
        <w:rPr>
          <w:rFonts w:eastAsia="Calibri" w:cs="TH SarabunPSK" w:ascii="TH SarabunPSK" w:hAnsi="TH SarabunPSK"/>
          <w:sz w:val="32"/>
          <w:szCs w:val="32"/>
        </w:rPr>
        <w:t xml:space="preserve">(Reference Rat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หมาะส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การณ์ปัจจุบัน ที่สภาพเทคโนโลยีและการแข่งขันในกิจการโทรคมนาคมเปลี่ยนแปลง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ช้วิธีการคำนวณซึ่ง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มาตรฐานการคำนวณอัตราค่าตอบแทนการเชื่อมต่อโครงข่ายโทรคมนาค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ให้เป็นไปตามแนวทางการกำกับดูแลและการกำหนดอัตราค่าตอบแทนการเชื่อมต่อโครงข่ายโทรคมนาคมที่เป็นธรรมต่อผู้ใช้บริการโทรคมนาคมโดยคำนึงถึงประโยชน์สาธารณะเป็นสำคัญ สำห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ค่าตอบแทนการเชื่อมต่อโครงข่ายโทรคมนาคมที่เป็นอัตราอ้างอิงการใช้บังคับในกรณี 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ใบอนุญาตไม่สามารถเจรจาตกลงอัตราค่าตอบแทนการเชื่อมต่อ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ยโทรคมนาคมระหว่างกันได้ หรือในกรณีข้อพิพาทที่เกี่ยวข้องกับอัตราค่าตอบแทนการเชื่อมต่อโครงข่ายโทรคมนาคม 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ารคำนวณอัตราค่าตอบแทนการเชื่อมต่อโครงข่ายโทรคมนาคมยังไม่แล้วเสร็จ หรือยังไม่ได้รับการอนุมัติ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ื่นๆ ตามที่คณะกรรมการเห็นสมควร 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รับใบอนุญาตที่ใช้อัตราค่าตอบแทนการเชื่อมต่อโครงข่ายโทรคมนาคมในข้อเสนอการเชื่อมต่อโครงข่ายโทรคมนาคม ในอัตราค่าตอบแทนที่เท่ากับอัตราอ้างอิงตามประกาศนี้ จะได้รับการยกเว้นไม่ต้องแสดงหลักการและวิธีการคำนวณอัตราค่าตอบแทนการใช้โครงข่ายโทรคมนาคมต่อ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lineRule="atLeast" w:line="312" w:before="0" w:after="20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อัตราค่าตอบแทนการเชื่อมต่อโครงข่ายโทรคมนาคมที่เป็นอัตราอ้างอิง</w:t>
      </w:r>
    </w:p>
    <w:tbl>
      <w:tblPr>
        <w:tblW w:w="95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6"/>
        <w:gridCol w:w="2978"/>
        <w:gridCol w:w="2694"/>
      </w:tblGrid>
      <w:tr>
        <w:trPr>
          <w:trHeight w:val="2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การเชื่อมต่อโครงข่ายโทรคมนาคม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ตอบแทนการเชื่อมต่อโครงข่ายโทรคมนาคมที่เป็นอัตราอ้างอิ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เคลื่อนที่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Origination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Termin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Trans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4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ประจำที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Origin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Terminat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4</w:t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ll Trans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6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 xml:space="preserve">Call Trans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ตราเฉลี่ยระหว่าง </w:t>
      </w:r>
      <w:r>
        <w:rPr>
          <w:rFonts w:cs="TH SarabunPSK" w:ascii="TH SarabunPSK" w:hAnsi="TH SarabunPSK"/>
          <w:sz w:val="32"/>
          <w:szCs w:val="32"/>
        </w:rPr>
        <w:t xml:space="preserve">single trans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ouble transit</w:t>
      </w:r>
    </w:p>
    <w:p>
      <w:pPr>
        <w:pStyle w:val="NormalWeb"/>
        <w:spacing w:lineRule="atLeast" w:line="312" w:before="12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นหลักการให้ใช้เงินเพื่อเตรียม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เห็นชอบให้ยืมจากเงินสำรองจ่ายจากราย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65 (3) 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ทรัพย์สิน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ดำเนินการเสร็จเรียบร้อยแล้ว ให้นำมาหักเป็นค่าใช้จ่ายจากเงินที่ได้จากการประมูล ตาม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รวมกับจำนวนเงินที่ได้รับความเห็นชอบไปแล้วจำนวน       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แล้ว จะเป็นเงินจำนว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ทั้งนี้ เพื่อรองรับแผน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ช่วงระยะเวลาคุ้มครองตามมาตรการเยียวยา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ออกใบอนุญาตฯ 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ก่อนระยะเวลาความคุ้มครองผู้ใช้บริการ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ผนเลขหม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รับฟังความคิดเห็นสาธารณะแล้ว และให้นำไปประกาศในราชกิจจานุเบกษาเพื่อมีผลบังคับใช้ต่อไป สำหรับร่างประกาศฉบับนี้ สืบเนื่องจากที่การบริหารและจัดการเลขหมายโทรคมนาคมเป็นงานต้นน้ำที่จะส่งเสริมให้การให้บริการโทรคมนาคมของผู้ประกอบการ สามารถตอบสนองตามความต้องการของประชาชนผู้ใช้บริการที่เพิ่มมากขึ้นอย่างรวดเร็วในปัจจุบัน และเป็นพื้นฐานของการพัฒนาการบริการโทรคมนาคมและการส่งเสริมการพัฒนาเศรษฐกิจของประเทศไทย 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ความจำเป็นที่จะมีการปรับปรุงแผนเลขหมายโทรคมนาคม และกฎเกณฑ์การจัดสรรและบริหารเลขหมายโทรคมนาคม ให้มีความทันสมัยมีประสิทธิภาพ และสอดคล้องกับความต้องการและการเติบโตของอุตสาหกรรมโทรคมนาคมที่เปลี่ยนแปลงไปอย่างรวดเร็วในปัจจุบันและอนาคต         ทั้งนี้   ร่างประกาศฉบับนี้ มีการปรับปรุงแก้ไขจากประกาศ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ผนเลขหม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แผนเลขหมายให้เหมาะสมตามสภาพตลาดโทรคมนาคมที่เปลี่ยนแปลงไป       โดยกำหนดแผนเลขหมายให้ทันสมัย และรองรับความต้องการในการใช้งานเลขหมายแต่ละประเภทเพียงพอ       ในอนาคต เช่น </w:t>
      </w:r>
    </w:p>
    <w:p>
      <w:pPr>
        <w:pStyle w:val="ListParagraph"/>
        <w:numPr>
          <w:ilvl w:val="0"/>
          <w:numId w:val="1"/>
        </w:numPr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ขหมายโทรศัพท์ประจำที่ ได้มีการปรับปรุงให้มีการกำหนดรหัสพื้นที่               ให้สอดคล้องกับการใช้งานในปัจจุบัน </w:t>
      </w:r>
    </w:p>
    <w:p>
      <w:pPr>
        <w:pStyle w:val="ListParagraph"/>
        <w:numPr>
          <w:ilvl w:val="0"/>
          <w:numId w:val="1"/>
        </w:numPr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ขหมายโทรศัพท์เคลื่อนที่ ได้มีการปรับปรุงให้มีจำนวนเลขหมายเพิ่มขึ้นเพื่อรองรับความต้องการในอนาคต โดยมีการกำหนดเลขหมายสำรอง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ในหมวด </w:t>
      </w:r>
      <w:r>
        <w:rPr>
          <w:rFonts w:cs="TH SarabunPSK" w:ascii="TH SarabunPSK" w:hAnsi="TH SarabunPSK"/>
          <w:sz w:val="32"/>
          <w:szCs w:val="32"/>
        </w:rPr>
        <w:t xml:space="preserve">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ทำให้มีเลขหมายเพิ่มขึ้นจากแผนเลขหมายเดิม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ลขหมาย เป็น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ล้านเลขหมาย</w:t>
      </w:r>
    </w:p>
    <w:p>
      <w:pPr>
        <w:pStyle w:val="ListParagraph"/>
        <w:numPr>
          <w:ilvl w:val="0"/>
          <w:numId w:val="1"/>
        </w:numPr>
        <w:ind w:left="2160" w:hanging="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ขหมายโทรศัพท์ระหว่างประเทศ ได้มีการปรับปรุงให้มีจำนวนเลขหมายเพิ่มขึ้นเพื่อสนับสนุนความต้องการในอนาคตจากการเปิดให้มีการแข่งขันเสรีในกิจการโทรศัพท์ระหว่างประเทศ จากแผนเลขหมายเดิมกำหนดไว้แค่หมวด </w:t>
      </w:r>
      <w:r>
        <w:rPr>
          <w:rFonts w:cs="TH SarabunPSK" w:ascii="TH SarabunPSK" w:hAnsi="TH SarabunPSK"/>
          <w:sz w:val="32"/>
          <w:szCs w:val="32"/>
        </w:rPr>
        <w:t xml:space="preserve">00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แผนเลขหมายใหม่   มีการเพิ่มหมวด </w:t>
      </w:r>
      <w:r>
        <w:rPr>
          <w:rFonts w:cs="TH SarabunPSK" w:ascii="TH SarabunPSK" w:hAnsi="TH SarabunPSK"/>
          <w:sz w:val="32"/>
          <w:szCs w:val="32"/>
        </w:rPr>
        <w:t xml:space="preserve">10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มีเลขหมายเพิ่มขึ้นจากเป็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จากเดิ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เลขหมายประเภทธุรกิจอื่นๆ และเลขหมายทางเทคนิคเพิ่มขึ้น ซึ่งแผนเลขหมายเดิมไม่ได้มีการกำหนดรองรับไว้ ประกอบด้วย เลขหมายเทคนิค เช่น </w:t>
      </w:r>
      <w:r>
        <w:rPr>
          <w:rFonts w:cs="TH SarabunPSK" w:ascii="TH SarabunPSK" w:hAnsi="TH SarabunPSK"/>
          <w:sz w:val="32"/>
          <w:szCs w:val="32"/>
        </w:rPr>
        <w:t xml:space="preserve">Mobile Network Code, Routing Code, Signalling Point Code (SP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ขหมาย </w:t>
      </w:r>
      <w:r>
        <w:rPr>
          <w:rFonts w:cs="TH SarabunPSK" w:ascii="TH SarabunPSK" w:hAnsi="TH SarabunPSK"/>
          <w:sz w:val="32"/>
          <w:szCs w:val="32"/>
        </w:rPr>
        <w:t xml:space="preserve">SMS, 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บริการเสริมต่างๆ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เลขหมายโทรศัพท์ฉุกเฉินแห่งชาติหมายเลข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เสนอแนะของ </w:t>
      </w:r>
      <w:r>
        <w:rPr>
          <w:rFonts w:cs="TH SarabunPSK" w:ascii="TH SarabunPSK" w:hAnsi="TH SarabunPSK"/>
          <w:sz w:val="32"/>
          <w:szCs w:val="32"/>
        </w:rPr>
        <w:t>ITU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การจัดกลุ่มประเภทเลขหม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ซึ่งเดิมกำหนดตามภารกิจ เช่น หมวดเลขหมาย </w:t>
      </w:r>
      <w:r>
        <w:rPr>
          <w:rFonts w:cs="TH SarabunPSK" w:ascii="TH SarabunPSK" w:hAnsi="TH SarabunPSK"/>
          <w:sz w:val="32"/>
          <w:szCs w:val="32"/>
        </w:rPr>
        <w:t xml:space="preserve">11xx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ศูนย์ข้อมูลภาครัฐ</w:t>
      </w:r>
      <w:r>
        <w:rPr>
          <w:rFonts w:cs="TH SarabunPSK" w:ascii="TH SarabunPSK" w:hAnsi="TH SarabunPSK"/>
          <w:sz w:val="32"/>
          <w:szCs w:val="32"/>
        </w:rPr>
        <w:t xml:space="preserve">, 15xx 16xx 17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เชิงพาณิชย์ เป็นต้น ทั้งนี้ เพื่อทำให้สามารถนำเลขหมายมาบริหารและจัดสรรได้อย่างยืดหยุ่นและมีประสิทธิภาพมากขึ้น 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ท้าย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มีมติ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สรรและบริหารเลขหม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รับฟังความเห็นสาธารณะเรียบร้อยแล้ว และให้นำไปประกาในราชกิจจานุเบกษาต่อไป ทั้งนี้ ร่างประกาศฉบับนี้เป็นการปรับปรุงเนื้อหาจากประกาศ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สรรและบริหารเลขหม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หลักๆ ดังนี้ 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ให้สอดคล้องกับแผนเลขหมายฉบับใหม่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จัดสรรและบริหารเลขหมายให้มีประสิทธิภาพมากขึ้น ลดขั้นตอนการดำเนินงานที่ไม่จำเป็นออก ลดภาระผู้ขอรับการจัดสรรเลขหมาย และมีการกำหนดระยะเวลาการพิจารณาที่ชัดเจน</w:t>
      </w:r>
    </w:p>
    <w:p>
      <w:pPr>
        <w:pStyle w:val="ListParagraph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กณฑ์ในการพิจารณาจัดสรรเลขหมายให้เหมาะสมกับสภาพตลาดและการแข่งขันในปัจจุบัน 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ขหมายโทรศัพท์เคลื่อนที่ </w:t>
      </w:r>
    </w:p>
    <w:p>
      <w:pPr>
        <w:pStyle w:val="ListParagraph"/>
        <w:numPr>
          <w:ilvl w:val="0"/>
          <w:numId w:val="2"/>
        </w:numPr>
        <w:ind w:left="1980" w:hanging="0"/>
        <w:jc w:val="left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โทรศัพท์เคลื่อนที่แบบโครงข่ายเสมือน </w:t>
      </w:r>
      <w:r>
        <w:rPr>
          <w:rFonts w:cs="TH SarabunPSK" w:ascii="TH SarabunPSK" w:hAnsi="TH SarabunPSK"/>
          <w:sz w:val="32"/>
          <w:szCs w:val="32"/>
        </w:rPr>
        <w:t>(MVNO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รับการจัดสรรเลขหมายโดยตรงจาก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 ซึ่งเดิมต้องขอผ่านผู้ประกอบการที่มีโครงข่าย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N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ส่งเสริมการแข่งขัน ลดอุปสรรค และเพิ่มความคล่องตัวในการประกอบธุรกิจของ </w:t>
      </w:r>
      <w:r>
        <w:rPr>
          <w:rFonts w:cs="TH SarabunPSK" w:ascii="TH SarabunPSK" w:hAnsi="TH SarabunPSK"/>
          <w:sz w:val="32"/>
          <w:szCs w:val="32"/>
        </w:rPr>
        <w:t>MVNO</w:t>
      </w:r>
    </w:p>
    <w:p>
      <w:pPr>
        <w:pStyle w:val="ListParagraph"/>
        <w:numPr>
          <w:ilvl w:val="0"/>
          <w:numId w:val="2"/>
        </w:numPr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ฎเกณฑ์เรื่องการคืนเลขหมาย จากเดิมจะต้องคืนทั้งกลุ่มเลขหมาย กลุ่ม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เลขหมาย ซึ่งทำให้ผู้ประกอบการไม่สามารถคืนเลขหมายที่ไม่ใช้งานกลับคืน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ผลทำให้ไม่สามารถนำเลขหมายเหล่านั้นมาหมุนเวียนจัดสรรให้กับรายอื่นได้ และผู้ประกอบการจะต้องมีภาระค่าธรรมเนียมในเลขหมายว่างนั้นๆ ด้วย ดังนั้น ในประกาศฉบับใหม่จะอนุญาตให้สามารถคืนกลุ่มเลขหมายที่มีเลขหมายว่างแบบไม่เต็มกลุ่มได้ เพื่อเพิ่มความยืดหยุ่นในการคืนเลขหมายและเพื่อให้มีการนำเลขหมายที่ว่างไปจัดสรรใหม่ได้มากขึ้น และทำให้มีเพียงพอต่อความต้องการสำหรับการให้บริการโทรศัพท์เคลื่อนที่ในอนาคต   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ฎเกณฑ์การบริหารและจัดสรรเลขหมายประเภทอื่นที่ประกาศเดิมไม่ได้กำหนดไว้ ประกอบด้วย เลขหมายนำกลุ่ม เลขหมายด้านเทคนิค </w:t>
      </w:r>
    </w:p>
    <w:p>
      <w:pPr>
        <w:pStyle w:val="ListParagraph"/>
        <w:ind w:left="567" w:firstLine="8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เรื่องค่าธรรมเนียมเลขหมาย </w:t>
      </w:r>
    </w:p>
    <w:p>
      <w:pPr>
        <w:pStyle w:val="ListParagraph"/>
        <w:numPr>
          <w:ilvl w:val="0"/>
          <w:numId w:val="3"/>
        </w:numPr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ชำระค่าธรรมเนียมเลขหมายสั้น </w:t>
      </w:r>
      <w:r>
        <w:rPr>
          <w:rFonts w:cs="TH SarabunPSK" w:ascii="TH SarabunPSK" w:hAnsi="TH SarabunPSK"/>
          <w:sz w:val="32"/>
          <w:szCs w:val="32"/>
        </w:rPr>
        <w:t xml:space="preserve">(3 – 4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ิมชำระเป็นรายเดือนให้ชำระเป็นรายปี </w:t>
      </w:r>
    </w:p>
    <w:p>
      <w:pPr>
        <w:pStyle w:val="ListParagraph"/>
        <w:numPr>
          <w:ilvl w:val="0"/>
          <w:numId w:val="3"/>
        </w:numPr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ชำระค่าธรรมเนียมเลขหมายโทรศัพท์ประจำที่ โทรศัพท์เคลื่อนที่ โทรศัพท์ </w:t>
      </w:r>
      <w:r>
        <w:rPr>
          <w:rFonts w:cs="TH SarabunPSK" w:ascii="TH SarabunPSK" w:hAnsi="TH SarabunPSK"/>
          <w:sz w:val="32"/>
          <w:szCs w:val="32"/>
        </w:rPr>
        <w:t xml:space="preserve">VOI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ทรศัพท์สำหรับเลขหมายนำกลุ่ม ในกรณีการขอรับการจัดสรรเลขหมายครั้งแรกและการขอรับการจัดสรรเลขหมายเพิ่มเติม ให้คิดค่าธรรมเนียมเป็นสัดส่วนกับวันที่ได้รับจัดสรรเลขหมาย </w:t>
      </w:r>
      <w:r>
        <w:rPr>
          <w:rFonts w:cs="TH SarabunPSK" w:ascii="TH SarabunPSK" w:hAnsi="TH SarabunPSK"/>
          <w:sz w:val="32"/>
          <w:szCs w:val="32"/>
        </w:rPr>
        <w:t xml:space="preserve">(pro rate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เหมารายเดือน ทั้งนี้ เพื่อให้เกิดความเป็นธรรมสำหรับผู้ขอรับการจัดสรรเลขหมายมากขึ้น</w:t>
      </w:r>
    </w:p>
    <w:p>
      <w:pPr>
        <w:pStyle w:val="ListParagraph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7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เรื่องการบริหารจัดการข้อมูลเลขหมายโทรคมนาคม เพื่อให้ผู้รับการจัดสรรเลขหมายมีหน้าที่บริหารและจัดการฐานข้อมูลเลขหมายและรายงานข้อมูลเลขหมายของตนต่อสำนักงาน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การบริหารจัดการเลขหมายของสำนักงาน กสท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ประสิทธิภาพมากยิ่งขึ้น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oranit.n</dc:creator>
  <dc:description/>
  <dc:language>en-US</dc:language>
  <cp:lastModifiedBy>oranit.n</cp:lastModifiedBy>
  <cp:lastPrinted>2014-03-19T15:16:00Z</cp:lastPrinted>
  <dcterms:modified xsi:type="dcterms:W3CDTF">2014-03-19T08:18:00Z</dcterms:modified>
  <cp:revision>3</cp:revision>
  <dc:subject/>
  <dc:title/>
</cp:coreProperties>
</file>