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บอร์ด กสท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เห็นชอบในหลักการให้ใช้เงินเพื่อเตรียมการและการดำเนินการประมูลคลื่นความถ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900 MHz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50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ล้านบาท  พร้อมมีมติเห็นชอบร่างประกาศ กสท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สำคัญเกี่ยวกับการประมูลอีก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ฉบับ และเห็นชอบร่างประกาศเกณฑ์และวิธีการอนุญาตให้บริการแบบประยุกต์ประเภทการสำรวจความนิยมในกิจการกระจายเสียงหรือโทรทัศน์ พ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...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ละร่างประกาศ กสท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 มาตรการส่งเสริมการรวมกลุ่มของผู้รับใบอนุญาต ผู้ผลิตรายการและผู้ประกอบวิชาชีพสื่อสารมวลชนที่เกี่ยวกับกิจการกระจายเสียงและกิจการโทรทัศน์ พ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.... </w:t>
      </w:r>
    </w:p>
    <w:p>
      <w:pPr>
        <w:pStyle w:val="Normal"/>
        <w:shd w:fill="FFFFFF" w:val="clear"/>
        <w:spacing w:lineRule="auto" w:line="240" w:before="120" w:after="0"/>
        <w:ind w:firstLine="90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ว่า วัน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57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ประชุม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ได้มีมติเห็นชอบในหลักการให้ใช้เงินเพื่อเตรียมการและการดำเนินการประมูลคลื่นความถ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00 MHz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้านบาทถ้วน โดยยืมเงินสำรองจ่ายจากสำนักงาน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ละมีมติให้ความเห็นชอบให้ยืมเงินสำรองจ่ายจากรายได้ตามมาตร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5(3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ได้จากทรัพย์สินของสำนักงาน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ได้ โดยเมื่อดำเนินการประมูลฯ เสร็จเรียบร้อยแล้ว ให้นำมาหักเป็นค่าใช้จ่ายจากเงินที่ได้จากการประมูลตามมาตร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ห่ง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shd w:fill="FFFFFF" w:val="clear"/>
        <w:spacing w:lineRule="auto" w:line="240" w:before="12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ประชุม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ังได้มีมติเห็นชอบร่างประกาศ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หลักเกณฑ์และวิธีการอนุญาตให้ใช้คลื่นความถี่สำหรับกิจการโทรคมนาคมย่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97.5 – 915.0 MHz/942.5 – 960.0 MHz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ร่างประกาศ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แผนความถี่วิทยุกิจการโทรคมนาคมเคลื่อนที่สาก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International Mobile Telecommunications – IMT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่านความถ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95 – 915/940 – 96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มกะเฮิรตซ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MHz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วมถึงเห็นชอบแนวทางการรับฟังความคิดเห็นต่อร่างประกาศทั้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ฉบับ ที่ผ่านการพิจารณาของคณะอนุกรรมการเตรียมการเกี่ยวกับการอนุญาตให้ใช้คลื่นความถ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800 MHz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ละคลื่นความถ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00 MHz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การพิจารณาของที่ประชุม กท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เรียบร้อยแล้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สาระสำคัญของร่างประกาศ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หลักเกณฑ์และวิธีการอนุญาตให้ใช้คลื่นความถี่สำหรับกิจการโทรคมนาคมย่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97.5 – 915.0 MHz/942.5 – 960.0 MHz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ครอบคลุมในเรื่อง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ี่ยวกับการประมูล ได้แก่ </w:t>
      </w:r>
    </w:p>
    <w:p>
      <w:pPr>
        <w:pStyle w:val="Normal"/>
        <w:shd w:fill="FFFFFF" w:val="clear"/>
        <w:spacing w:lineRule="auto" w:line="240" w:before="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ความถี่ที่จะอนุญาตให้ใช้ จะมีการประมู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ุดความถี่ โดยผู้เข้าร่วมการประมูลสามารถยื่นประมูลชุดความถี่ใดความถี่หนึ่ง หรือทั้งสองชุดก็ได้ </w:t>
      </w:r>
    </w:p>
    <w:p>
      <w:pPr>
        <w:pStyle w:val="Normal"/>
        <w:shd w:fill="FFFFFF" w:val="clear"/>
        <w:spacing w:lineRule="auto" w:line="240" w:before="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คุณสมบัติของผู้รับใบอนุญาตและความไม่มีเกี่ยวโยงกันกับผู้รับอนุญาตรายอื่น</w:t>
      </w:r>
    </w:p>
    <w:p>
      <w:pPr>
        <w:pStyle w:val="Normal"/>
        <w:shd w:fill="FFFFFF" w:val="clear"/>
        <w:spacing w:lineRule="auto" w:line="240" w:before="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เปิดประมูลชุดคลื่นความถี่ย่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0 MHz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จะให้อนุญาตพร้อมกัน และดำเนินการประมูลหลายรอบ โดยราคาประมูลในแต่ละรอบจะเพิ่มขึ้นตามลำ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imultaneous Ascending Bid Auc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กรณีที่มีผู้เข้าร่วมการประมูลน้อยกว่าหรือเท่ากับจำนวนชุดคลื่นความถี่ที่จะอนุญาตให้ใช้ กทค จะยกเลิกการประมูล และพิจารณากำหนดการประมูลครั้งต่อไปตามความเหมาสม </w:t>
      </w:r>
    </w:p>
    <w:p>
      <w:pPr>
        <w:pStyle w:val="Normal"/>
        <w:shd w:fill="FFFFFF" w:val="clear"/>
        <w:spacing w:lineRule="auto" w:line="240" w:before="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คาขั้นต่ำของการอนุญาติให้ใช้คลื่นความถี่  สำหรับชุดคลื่นความถ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X10 MHz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ราค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,2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 และ ชุดคลื่นความถี่ ขนา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X7.5 Mhz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ราคา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,44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</w:t>
      </w:r>
    </w:p>
    <w:p>
      <w:pPr>
        <w:pStyle w:val="Normal"/>
        <w:shd w:fill="FFFFFF" w:val="clear"/>
        <w:spacing w:lineRule="auto" w:line="240" w:before="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ชำระเงินประมูลคลื่นความถี่แบ่งจ่าย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วด งวดแรก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ราคาการประมูลสูง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นับจากวันที่ได้รับหนังสือแจ้งเป็นผู้ชนะการประมูล งวด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ราคาการประมูลสูงสุด เมื่อครบกำหนด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นับแต่วันที่ได้รับใบอนุญาต และงวด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จำนว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ราคาการประมูลสูงสุด เมื่อครบกำหนด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นับแต่วันที่ได้รับใบอนุญาต</w:t>
      </w:r>
    </w:p>
    <w:p>
      <w:pPr>
        <w:pStyle w:val="Normal"/>
        <w:shd w:fill="FFFFFF" w:val="clear"/>
        <w:spacing w:lineRule="auto" w:line="240" w:before="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งื่อนไขการดำเนินการก่อนรับใบอนุญาต 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ผู้ชนะการประมูลต้องชำระเงินประมูลคลื่นความถี่งวดที่หนึ่ง และแก้ไขหรือเพิ่มเติมเอกสารหลักฐานหรือข้อมูลที่จำเป็นต้องใช้ในการอนุญาตสำหรับผู้ขอรับใบอนุญาตประกอบกิจการโทรคมนาคมแบบที่สาม</w:t>
      </w:r>
    </w:p>
    <w:p>
      <w:pPr>
        <w:pStyle w:val="Normal"/>
        <w:shd w:fill="FFFFFF" w:val="clear"/>
        <w:spacing w:lineRule="auto" w:line="240" w:before="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ยะเวลาการอนุญา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นับแต่วันที่ได้รับอนุญาต ทั้งนี้ ระยะเวลาการอนุญาตจะเริ่มต้นหลังจากที่สัญญาการอนุญาตให้ดำเนินกิจการบริการโทรศัพท์เคลื่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ellular Mobile Telephon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หว่างองค์การโทรศัพท์แห่งประเทศไทย กับบริษัท แอดวานซ์ อินโฟร์ เซอร์วิส 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้นสุดลง</w:t>
      </w:r>
    </w:p>
    <w:p>
      <w:pPr>
        <w:pStyle w:val="Normal"/>
        <w:shd w:fill="FFFFFF" w:val="clear"/>
        <w:spacing w:lineRule="auto" w:line="240" w:before="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บเขตการอนุญา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การโทรคมนาคมในลักษณะของการให้บริการโครงข่ายโทรคมนาคมเพื่อให้เช่าใช้และเพื่อให้บริการโทรคม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etwork Provider and service Provid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ารให้บริการสิ่งอำนวยความสะดว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elecommunications Facil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ขอบเขตในการประกอบกิจการโทรคมนาคมดังกล่าวทั่วราชอาณาจักร</w:t>
      </w:r>
    </w:p>
    <w:p>
      <w:pPr>
        <w:pStyle w:val="Normal"/>
        <w:shd w:fill="FFFFFF" w:val="clear"/>
        <w:spacing w:lineRule="auto" w:line="240" w:before="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ื่อนไขการอนุญาต</w:t>
      </w:r>
    </w:p>
    <w:p>
      <w:pPr>
        <w:pStyle w:val="Normal"/>
        <w:shd w:fill="FFFFFF" w:val="clear"/>
        <w:spacing w:lineRule="auto" w:line="240" w:before="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ใบอนุญาตต้องปฏิบัติตามมาตรการจำกัดพฤติกรรมสมยอมในการเสนอราคาประมูลที่กำหนด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าระสำคัญของร่างประกาศ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แผนความถี่วิทยุกิจการโทรคมนาคมเคลื่อนที่สาก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rnational Mobile Telecommunications – IM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่านความถ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95 – 915/940 – 9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กะเฮิรตซ์ </w:t>
      </w:r>
      <w:r>
        <w:rPr>
          <w:rFonts w:eastAsia="Times New Roman" w:cs="TH SarabunPSK" w:ascii="TH SarabunPSK" w:hAnsi="TH SarabunPSK"/>
          <w:sz w:val="32"/>
          <w:szCs w:val="32"/>
        </w:rPr>
        <w:t>(MHz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ครอบคลุมเกี่ยวกับ การกำหนดช่องความถี่วิทยุ และเงื่อนไขการใช้งานคลื่นความถี่วิทยุ ขนาดความกว้างแถบคลื่นความถี่ในลักษณะเป็นคู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aired band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่า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x5 MHz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คลื่นความถี่</w:t>
      </w:r>
    </w:p>
    <w:p>
      <w:pPr>
        <w:pStyle w:val="Normal"/>
        <w:shd w:fill="FFFFFF" w:val="clear"/>
        <w:spacing w:lineRule="auto" w:line="240" w:before="12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อกจากนั้น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ประชุม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ังได้มีมติเห็นชอบร่างประกาศ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หลักเกณฑ์และวิธีการอนุญาตให้บริการแบบประยุกต์ประเภทการสำรวจความนิยมในกิจการกระจายเสียงหรือโทรทัศน์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มอบหมายให้ กส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ำไปรับฟังความเห็นสาธารณะ ต่อไป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ประกาศฉบับนี้มีวัตถุประสงค์เพื่อให้ผู้ประสงค์จะประกอบกิจการกระจายเสียงและกิจการโทรทัศน์โดยการให้บริการแบบประยุกต์ ประเภทการสำรวจความนิยมในกิจการกระจายเสียงหรือโทรทัศน์ ได้ทราบล่วงหน้าเกี่ยวกับคุณสมบัติของผู้ขอรับใบอนุญาต วิธีการขอรับใบอนุญาต หลักเกณฑ์การออกใบอนุญาต เอกสารหลักฐานหรือข้อมูลที่จำเป็นต้องใช้ในการอนุญาต วิธีการพิจารณาในการออกใบอนุญาต ระยะเวลาการพิจารณาอนุญาตและขอบเขตการอนุญาตให้ประกอบกิจการ รวมถึงเงื่อนไขอื่นที่จำเป็น</w:t>
      </w:r>
    </w:p>
    <w:p>
      <w:pPr>
        <w:pStyle w:val="Normal"/>
        <w:shd w:fill="FFFFFF" w:val="clear"/>
        <w:spacing w:lineRule="auto" w:line="240" w:before="12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นั้น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ประชุม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ังได้มีมติเห็นชอบร่างประกาศ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มาตรการส่งเสริมการรวมกลุ่มของผู้รับใบอนุญาตผู้ผลิตรายการและผู้ประกอบวิชาชีพสื่อสารมวลชนที่เกี่ยวกับกิจการกระจายเสียงและกิจการโทรทัศน์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ผ่านการพิจารณาจากที่ประชุม กส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้ว และให้นำไปรับฟังความคิดเห็นสาธารณะต่อ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สาระสำคัญของร่างประกาศฉบับนี้จะพูดถึงการรวมกลุ่มของผู้รับใบอนุญาตผู้ผลิตรายการและผู้ประกอบวิชาชีพสื่อสารมวลชนที่เกี่ยวกับกิจการกระจายเสียงและกิจการโทรทัศน์ ลักษณะของการรวมกลุ่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มกลุ่มเพื่อจดแจ้งเป็นองค์กร หน้าที่ขององค์กร การจัดทำมาตรฐานทางจริยธรรม การจัดตั้งคณะกรรมการควบคุมจริยธรรมเพื่อกำกับดูแลกันเอง การได้รับและการเพิกถอนการสนับสนุนค่าใช้จ่ายในการดำเนินการขององค์กร มาตรฐานจรรยาบรรณและจริยธรรมของผู้ประกอบวิชาชีพกระจายเสียงและโทรทัศน์ สำหรับความเป็นมาของร่างประกาศฉบับนี้ เริ่มจาก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จัดสรรคลื่นความถี่ฯ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 มีการส่งเสริม การรวมกลุ่มของผู้รับใบอนุญาต ผู้ผลิตรายการ ผู้ประกอบวิชาชีพสื่อสารมวลชนที่เกี่ยวกับกิจการกระจายเสียงและกิจการโทรทัศน์ เป็นองค์กรในรูปแบบต่างๆ เพื่อทำหน้าที่จัดทำมาตรฐานทางจริยธรรมการประกอบอาชีพและควบคุมการประกอบอาชีพ หรือวิชาชีพกันเองภายใต้มาตรฐานทางจริยธ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6:00Z</dcterms:created>
  <dc:creator>oranit.n</dc:creator>
  <dc:description/>
  <dc:language>en-US</dc:language>
  <cp:lastModifiedBy>oranit.n</cp:lastModifiedBy>
  <cp:lastPrinted>2014-05-14T12:56:00Z</cp:lastPrinted>
  <dcterms:modified xsi:type="dcterms:W3CDTF">2014-05-14T07:06:00Z</dcterms:modified>
  <cp:revision>2</cp:revision>
  <dc:subject/>
  <dc:title/>
</cp:coreProperties>
</file>