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315 - 317</w:t>
      </w:r>
    </w:p>
    <w:p>
      <w:pPr>
        <w:pStyle w:val="BodyText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ind w:right="-23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ประชุม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งห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</w:p>
    <w:p>
      <w:pPr>
        <w:pStyle w:val="Normal"/>
        <w:tabs>
          <w:tab w:val="left" w:pos="72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เลขาธิการ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กรรมการกิจการกระจายเสียง กิจการโทรทัศน์ และกิจการโทรคมนาคมแห่งชาติ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เลขาธิการ กสทช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 วันนี้ </w:t>
      </w:r>
      <w:r>
        <w:rPr>
          <w:rStyle w:val="Textrunscx244678847"/>
          <w:rFonts w:cs="TH SarabunPSK" w:ascii="TH SarabunPSK" w:hAnsi="TH SarabunPSK"/>
          <w:sz w:val="32"/>
          <w:szCs w:val="32"/>
        </w:rPr>
        <w:t>(</w:t>
      </w:r>
      <w:r>
        <w:rPr>
          <w:rStyle w:val="Textrunscx244678847"/>
          <w:rFonts w:cs="TH SarabunPSK" w:ascii="TH SarabunPSK" w:hAnsi="TH SarabunPSK"/>
          <w:sz w:val="32"/>
          <w:szCs w:val="32"/>
        </w:rPr>
        <w:t>20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ส</w:t>
      </w:r>
      <w:r>
        <w:rPr>
          <w:rStyle w:val="Textrunscx244678847"/>
          <w:rFonts w:cs="TH SarabunPSK" w:ascii="TH SarabunPSK" w:hAnsi="TH SarabunPSK"/>
          <w:sz w:val="32"/>
          <w:szCs w:val="32"/>
        </w:rPr>
        <w:t>.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. 57)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ที่ประชุม กสทช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พิเศษ โดยมีมติที่ประชุมดั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ที่ประชุม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สนอชื่อ พลอากาศเอก คณิต สุวรรณเนตร เลขานุการประธ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รงคุณวุฒิด้านการสื่อสาร และร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เจตน์ จันทรังษ์ ผู้ทรงคุณวุฒิด้านกฎหมาย เข้าร่วมรับการสรรหาเป็นสภาปฏิรูป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ป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 ในส่ว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กิจการกระจายเสียง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ระบวนการ ขั้นตอนและวิธีการคัดเลือกผู้เข้าร่วมโครงการสนับสนุนประชาชนในการเปลี่ยนผ่านไปสู่การรับชมโทรทัศน์ภาคพื้นดินในระบบดิจิต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คุณสมบัติของผู้เข้าร่วมโครงการ   เพื่อจำหน่ายเครื่องและอุปกรณ์รับสัญญาณโทรทัศน์ภาคพื้นดินในระบบดิจิตอ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โครงการต้องเป็นผู้ได้รับใบอนุญาตจาก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จำหน่ายเครื่องรับโทรทัศน์หรือเครื่องรับสัญญาณโทรทัศน์ภาคพื้นดินในระบบดิจิตอล และได้รับอนุญาตให้ค้าเครื่องวิทยุคมนาคมตามกฎหมายว่าด้วยวิทยุคมนาคมจาก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องมีทุนจดทะเบียน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ให้ต้องวางเงินประกัน หรือหลักประกั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มูลค่าคูปอง  ของจำนวนอุปกรณ์ที่ขอรับสติกเกอร์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นิติบุคคลที่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พิจารณาไม่ยอมรับหรือต้องถูกหลีกเลี่ยง </w:t>
      </w:r>
      <w:r>
        <w:rPr>
          <w:rFonts w:cs="TH SarabunPSK" w:ascii="TH SarabunPSK" w:hAnsi="TH SarabunPSK"/>
          <w:sz w:val="32"/>
          <w:szCs w:val="32"/>
        </w:rPr>
        <w:t xml:space="preserve">(Blacklist) </w:t>
      </w:r>
      <w:r>
        <w:rPr>
          <w:rFonts w:ascii="TH SarabunPSK" w:hAnsi="TH SarabunPSK" w:cs="TH SarabunPSK"/>
          <w:sz w:val="32"/>
          <w:sz w:val="32"/>
          <w:szCs w:val="32"/>
        </w:rPr>
        <w:t>หรือนิติบุคคลที่อยู่ในระหว่างที่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ต่อ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ไม่ยอมรับหรือต้องถูกหลีกเลี่ยง </w:t>
      </w:r>
      <w:r>
        <w:rPr>
          <w:rFonts w:cs="TH SarabunPSK" w:ascii="TH SarabunPSK" w:hAnsi="TH SarabunPSK"/>
          <w:sz w:val="32"/>
          <w:szCs w:val="32"/>
        </w:rPr>
        <w:t>(Blacklist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อกจาก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ข้าร่วมโครงการ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องมีคุณสมบัติเฉพา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จัดให้มีจุดรับบริการเป็นการทั่วไป และจุดบริการหลังการข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สถานที่ที่ประชาชนสามารถเข้าถึงได้ง่ายและสะดวกแก่ประชาชนผู้รับบร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จังหวัดละจังหวัดละ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ึ่งจุดให้บริการและจุดบริการหลังการขายจะเป็นจุดเป็นเดียวกันได้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ผู้เข้าร่วมโครงการจะดำเนินการให้บริการหรือจัดส่งเครื่องและอุปกรณ์รับสัญญาณโทรทัศน์ภาคพื้นดินในระบบดิจิตอลให้แก่ประชาชนโดยตรงด้วยก็ได้ เพื่ออำนวยความสะดวกให้แก่ประชาชนในการรับชมโทรทัศน์ภาคพื้นดินในระบบดิจิต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องจัดให้มีเลขหมายโทรศัพท์เพื่อรับเรื่องร้อง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all Cente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ลอด </w:t>
      </w:r>
      <w:r>
        <w:rPr>
          <w:rFonts w:cs="TH SarabunPSK" w:ascii="TH SarabunPSK" w:hAnsi="TH SarabunPSK"/>
          <w:b/>
          <w:bCs/>
          <w:sz w:val="32"/>
          <w:szCs w:val="32"/>
        </w:rPr>
        <w:t>2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ตลอดระยะเวลาที่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จัดทำบัญชีสำรองจำหน่ายเครื่องรับโทรทัศน์หรือเรื่องรับสัญญาณโทรทัศน์ภาคพื้นดินในระบบดิจิตอลตามแนวทางที่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แสดงเลขหมายประจำเครื่อง เพื่อขอรับสติกเกอร์ไปจำหน่ายในแต่ละครั้ง ทั้งนี้ เพื่อระบุรหัสของผู้เข้าร่วมโครงการและเลขหมายประจำเครื่องไว้ในสติกเก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ุณสมบัติทั้งหมดต้องนำเสนอคณะรักษาความสงบ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ความเห็นชอบให้ดำเนินการโครงการ  ซึ่งหากเกิดโครงการไม่สามารถดำเนินการได้ผู้เข้าร่วมโครงการก็คงจะไม่สามารถฟ้องร้อ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Normal"/>
        <w:tabs>
          <w:tab w:val="left" w:pos="72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คุณสมบัติของผู้เข้าร่วมโครงการเพื่อจำหน่ายเครื่องและอุปกรณ์รับสัญญาณโทรทัศน์ภาคพื้นดินในระบบดิจิตอล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โดยยึดความโปร่งใส เป็นธรรม และเปิดโอกาสให้มีการแข่งขันกันมากที่สุด โดยคำนึงถึงผลประโยชน์ของประชาชนทั้งในด้านความสะดวกในการเข้าถึงจุดรับบริการที่จะต้องจัดให้มีเป็นการทั่วไป และจุดให้มีหลักประกันหรือจุดบริการหลังการขายที่ประชาชนสามารถเข้าถึงได้ง่ายและสะดวกรวดเร็วเป็นสำคัญ</w:t>
      </w:r>
    </w:p>
    <w:p>
      <w:pPr>
        <w:pStyle w:val="Normal"/>
        <w:tabs>
          <w:tab w:val="left" w:pos="72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ฐากร กล่าวว่า จากนั้น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ิจารณาเห็นชอบกรอบวงเงินงบประมาณรายจ่ายในการจัดพิมพ์และจัดส่งคูปอง รวมถึงงบประมาณในการบริหารจัดการคูปองจำนวน </w:t>
      </w:r>
      <w:r>
        <w:rPr>
          <w:rFonts w:cs="TH SarabunPSK" w:ascii="TH SarabunPSK" w:hAnsi="TH SarabunPSK"/>
          <w:sz w:val="32"/>
          <w:szCs w:val="32"/>
        </w:rPr>
        <w:t xml:space="preserve">1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ฉบับ วงเงิน </w:t>
      </w:r>
      <w:r>
        <w:rPr>
          <w:rFonts w:cs="TH SarabunPSK" w:ascii="TH SarabunPSK" w:hAnsi="TH SarabunPSK"/>
          <w:sz w:val="32"/>
          <w:szCs w:val="32"/>
        </w:rPr>
        <w:t xml:space="preserve">165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ซึ่งแยกเป็นค่าจัดทำคูปอง </w:t>
      </w:r>
      <w:r>
        <w:rPr>
          <w:rFonts w:cs="TH SarabunPSK" w:ascii="TH SarabunPSK" w:hAnsi="TH SarabunPSK"/>
          <w:sz w:val="32"/>
          <w:szCs w:val="32"/>
        </w:rPr>
        <w:t xml:space="preserve">32.7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่าจัดส่งคูปองและค่าบริหารจัดการโครงการฯ และการตรวจสอบ </w:t>
      </w:r>
      <w:r>
        <w:rPr>
          <w:rFonts w:cs="TH SarabunPSK" w:ascii="TH SarabunPSK" w:hAnsi="TH SarabunPSK"/>
          <w:sz w:val="32"/>
          <w:szCs w:val="32"/>
        </w:rPr>
        <w:t xml:space="preserve">132.72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โดยให้เบิกจ่ายจากงบประมาณค่าใช้จ่ายของ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โดยจากนี้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นำผลการพิจารณาขอ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คณะรักษาความสงบ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ผ่านคณะกรรมการติดตามและตรวจสอบการใช้จ่ายงบประมาณภาครัฐ </w:t>
      </w:r>
      <w:r>
        <w:rPr>
          <w:rStyle w:val="Textrunscx244678847"/>
          <w:rFonts w:cs="TH SarabunPSK" w:ascii="TH SarabunPSK" w:hAnsi="TH SarabunPSK"/>
          <w:sz w:val="32"/>
          <w:szCs w:val="32"/>
        </w:rPr>
        <w:t>(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คตร</w:t>
      </w:r>
      <w:r>
        <w:rPr>
          <w:rStyle w:val="Textrunscx244678847"/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right="-23" w:hanging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---------------</w:t>
      </w:r>
    </w:p>
    <w:p>
      <w:pPr>
        <w:pStyle w:val="BodyText2"/>
        <w:ind w:right="-23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สื่อสารองค์กร </w:t>
      </w:r>
    </w:p>
    <w:p>
      <w:pPr>
        <w:pStyle w:val="BodyText2"/>
        <w:ind w:right="-23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คณะกรรมการกิจการกระจายเสียง กิจการโทรทัศน์ </w:t>
      </w:r>
    </w:p>
    <w:p>
      <w:pPr>
        <w:pStyle w:val="BodyText2"/>
        <w:ind w:right="-23" w:hanging="0"/>
        <w:jc w:val="left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: 0-2290-524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04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Textrunscx244678847">
    <w:name w:val="textrun scx244678847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37:00Z</dcterms:created>
  <dc:creator>oranit.n</dc:creator>
  <dc:description/>
  <dc:language>en-US</dc:language>
  <cp:lastModifiedBy>oranit.n</cp:lastModifiedBy>
  <cp:lastPrinted>2014-08-20T11:38:00Z</cp:lastPrinted>
  <dcterms:modified xsi:type="dcterms:W3CDTF">2014-08-20T05:37:00Z</dcterms:modified>
  <cp:revision>2</cp:revision>
  <dc:subject/>
  <dc:title/>
</cp:coreProperties>
</file>