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E-Mail : </w:t>
      </w:r>
      <w:hyperlink r:id="rId3">
        <w:r>
          <w:rPr>
            <w:rStyle w:val="InternetLink"/>
            <w:rFonts w:eastAsia="Angsana New" w:cs="TH SarabunPSK" w:ascii="TH SarabunPSK" w:hAnsi="TH SarabunPSK"/>
            <w:b/>
            <w:bCs/>
          </w:rPr>
          <w:t>pr.nbtc@nbtc.go.th</w:t>
        </w:r>
      </w:hyperlink>
    </w:p>
    <w:p>
      <w:pPr>
        <w:pStyle w:val="Normal"/>
        <w:pBdr>
          <w:bottom w:val="single" w:sz="6" w:space="1" w:color="000000"/>
        </w:pBdr>
        <w:ind w:left="720" w:right="-766" w:firstLine="720"/>
        <w:rPr/>
      </w:pPr>
      <w:hyperlink r:id="rId4">
        <w:r>
          <w:rPr>
            <w:rFonts w:eastAsia="Angsana New" w:cs="TH SarabunPSK" w:ascii="TH SarabunPSK" w:hAnsi="TH SarabunPSK"/>
            <w:b/>
            <w:bCs/>
            <w:color w:val="000000"/>
          </w:rPr>
        </w:r>
      </w:hyperlink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อร์ดกระจายเสีย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ให้ช่องอนาล็อกทุกช่องยุติการให้บริการเป็นการทั่ว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วาระสำคัญเข้าสู่การพิจารณา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ฉบับใหม่ โดยจะนำเสนอเข้าที่ประชุม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สู่กระบวนการรับฟังความคิดเห็นสาธารณะต่อ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หนังสือจากบริษัท บางกอกเอ็นเตอร์เทนเม้นต์ จำกัด ถึงแนวทางปฏิบัติในการประกอบกิจการโทรทัศน์หลังจาก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ให้ขยายระยะเวลาการทำหน้าที่เป็นผู้ประกอบกิจการโทรทัศน์ที่เป็นการทั่วไปของผู้ได้รับอนุญาตตามบทเฉพาะกาลแห่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อ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เผยแพร่กิจการโทรทัศน์ที่ให้บริการเป็นการทั่วไป ออกไปอี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วัน ซึ่งเป็นการดำเนินการตามกฎหมายที่เกี่ยวข้องกับการประกอบกิจการโทรทัศน์   และ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ประกาศ ฉบับที่ </w:t>
      </w:r>
      <w:r>
        <w:rPr>
          <w:rFonts w:cs="TH SarabunPSK" w:ascii="TH SarabunPSK" w:hAnsi="TH SarabunPSK"/>
          <w:sz w:val="32"/>
          <w:szCs w:val="32"/>
        </w:rPr>
        <w:t xml:space="preserve">27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 ผู้ให้บริการโทรทัศน์ภาคพื้นดิน ระบบอนาล็อก ตามประกาศ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ออกอากาศตามปกติ ผ่านทางระบบการใช้คลื่นความถี่ภาคพื้นดิน ระบบดาวเทียม และเคเบิล   โดยที่ผู้ให้บริการโทรทัศน์ภาคพื้นดิน ระบบอนาล็อก ตามประกาศ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3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ดังนั้นช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ปฏิบัติตามประกาศ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ติ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หมายอื่นที่เกี่ยวข้อง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มีมติให้ผู้ให้บริการโทรทัศน์ภาคพื้นดิน ระบบอนาล็อกทุกราย สิ้นสุดการทำหน้าที่การเผยแพร่กิจการโทรทัศน์ที่ให้บริการเป็นการทั่วไป เว้นแต่ว่าเป็นการออกอากาศคู่ขนาน และแจ้งให้ผู้บริการโครงข่ายทุกรายปฏิบัติตามอย่างเคร่งครัด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อบข้อหารือเกี่ยวกับเงื่อนไขแนบท้ายใบอนุญาตกำหนดให้ต้องชำระค่าธรรมเนียมใบอนุญาตของบริษัท บางกอก เอ็นเตอร์เทนเม้นท์ จำกัด ตามที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ให้ผู้ได้รับสัมปทานจากหน่วยงานของรัฐได้รับการยกเว้นค่าธรรมเนียมและยกเว้นการนำส่งเงินเข้ากองทุน แต่มาตรา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ห่ง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ผู้ที่ได้รับการยกเว้นต้องชำระค่าธรรมเนียมใบอนุญาตประกอบกิจการกระจายเสียงหรือโทรทัศน์  โดยมีมติให้เสนอข้อหารือดังกล่าวให้ คณะอนุกรรมการที่ปรึกษาด้านกฎหมาย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เห็นเพื่อประกอบการพิจารณาของที่ประชุมอีกครั้งหนึ่ง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800" w:right="991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hyperlink" Target="http://www.ntc.or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5:00Z</dcterms:created>
  <dc:creator>test</dc:creator>
  <dc:description/>
  <dc:language>en-US</dc:language>
  <cp:lastModifiedBy>oranit.n</cp:lastModifiedBy>
  <cp:lastPrinted>2014-04-21T17:20:00Z</cp:lastPrinted>
  <dcterms:modified xsi:type="dcterms:W3CDTF">2014-09-01T11:36:00Z</dcterms:modified>
  <cp:revision>3</cp:revision>
  <dc:subject/>
  <dc:title>ข่าวสื่อมวลชน    จาก</dc:title>
</cp:coreProperties>
</file>