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240" w:before="120" w:after="120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วันแรกของการแลกคูป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ิจิตอลทีวี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(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20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ต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ค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2557)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สำนักงาน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กสทช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นำสื่อมวลช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รว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รับแลกคูปอ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ห่ง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ในพื้นที่กรุงเทพมหานคร พร้อมขอความร่วมมือ สำนักงานตำรวจแห่งชาติ กรมการปกครอง กรมส่งเสริมการปกครองส่วนท้องถิ่น สคบ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และหน่วยงานที่เกี่ยวข้อง</w:t>
      </w:r>
      <w:r>
        <w:rPr>
          <w:rFonts w:ascii="TH SarabunPSK" w:hAnsi="TH SarabunPSK" w:eastAsia="Times New Roman" w:cs="TH SarabunPSK"/>
          <w:b/>
          <w:b/>
          <w:bCs/>
          <w:spacing w:val="-4"/>
          <w:sz w:val="36"/>
          <w:sz w:val="36"/>
          <w:szCs w:val="36"/>
        </w:rPr>
        <w:t>สั่งการให้เจ้าหน้าที่ร่วมมือในการจัดการการทุจริต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และให้ประชาชนที่ถูกหลอกนำคูปองไปร้องเรียนมาที่สายด่วนสำนักงาน กสทช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1200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พื่อดำเนินการชะลอการจ่ายเงินไว้ก่อนจนกว่าจะเคลียร์เรื่องเสร็จ</w:t>
      </w:r>
    </w:p>
    <w:p>
      <w:pPr>
        <w:pStyle w:val="Normal"/>
        <w:shd w:fill="FFFFFF" w:val="clear"/>
        <w:ind w:firstLine="1134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ายฐากร ตัณฑสิทธิ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ลขาธิการ กสทช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) 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กล่าวว่า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ตามที่สำนักงาน กสทช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ได้กำหนดให้วันนี้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(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ต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2557)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เป็นวันแรกที่ประชาชนจะนำคูปองดิจิตอลทีวีมูลค่า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690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บาทไปใช้แลกกล่องเซ็ตท็อปบ็อกซ์ หรือใช้เป็นส่วนลดในการซื้อกล่องเซ็ตท็อปบ็อกซ์ที่ราคาสูงกว่า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690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บาท หรือใช้เป็นส่วนลดในการซื้อทีวีระบบดิจิตอลที่มีภาครับสัญญาณในตัวเครื่อง </w:t>
      </w:r>
      <w:r>
        <w:rPr>
          <w:rFonts w:ascii="TH SarabunPSK" w:hAnsi="TH SarabunPSK" w:eastAsia="Times New Roman" w:cs="TH SarabunPSK"/>
          <w:b/>
          <w:b/>
          <w:bCs/>
          <w:spacing w:val="-4"/>
          <w:sz w:val="32"/>
          <w:sz w:val="32"/>
          <w:szCs w:val="32"/>
        </w:rPr>
        <w:t>สำนักงาน กสทช</w:t>
      </w:r>
      <w:r>
        <w:rPr>
          <w:rFonts w:eastAsia="Times New Roman" w:cs="TH SarabunPSK" w:ascii="TH SarabunPSK" w:hAnsi="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จึงได้</w:t>
      </w:r>
      <w:r>
        <w:rPr>
          <w:rFonts w:ascii="TH SarabunPSK" w:hAnsi="TH SarabunPSK" w:eastAsia="Times New Roman" w:cs="TH SarabunPSK"/>
          <w:b/>
          <w:b/>
          <w:bCs/>
          <w:spacing w:val="-4"/>
          <w:sz w:val="32"/>
          <w:sz w:val="32"/>
          <w:szCs w:val="32"/>
        </w:rPr>
        <w:t xml:space="preserve">นำสื่อมวลชนออกตรวจจุดรับแลกคูปองดิจิตอลทีวี </w:t>
      </w:r>
      <w:r>
        <w:rPr>
          <w:rFonts w:eastAsia="Times New Roman" w:cs="TH SarabunPSK" w:ascii="TH SarabunPSK" w:hAnsi="TH SarabunPSK"/>
          <w:b/>
          <w:bCs/>
          <w:spacing w:val="-4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b/>
          <w:b/>
          <w:bCs/>
          <w:spacing w:val="-4"/>
          <w:sz w:val="32"/>
          <w:sz w:val="32"/>
          <w:szCs w:val="32"/>
        </w:rPr>
        <w:t>แห่งในเขตพื้นที่กรุงเทพมหานคร ได้แก่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รับแลกคูปองดิจิตอลทีว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สโก้ โลตัส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ียบทางด่วนเอกมั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มอินท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รับแลกคูปองดิจิตอลทีวี </w:t>
      </w:r>
      <w:hyperlink r:id="rId4">
        <w:r>
          <w:rPr>
            <w:rStyle w:val="InternetLink"/>
            <w:rFonts w:ascii="TH SarabunPSK" w:hAnsi="TH SarabunPSK" w:cs="TH SarabunPSK"/>
            <w:b/>
            <w:b/>
            <w:bCs/>
            <w:sz w:val="32"/>
            <w:sz w:val="32"/>
            <w:szCs w:val="32"/>
          </w:rPr>
          <w:t>บิ๊กซี ซูเปอร์เซ็นเตอร์</w:t>
        </w:r>
      </w:hyperlink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าขารัชดาภิเษก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pacing w:val="-4"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รับแลกคูปองดิจิตอลทีว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ฮมโป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าขารัชดาภิเษก</w:t>
      </w:r>
      <w:r>
        <w:rPr>
          <w:rFonts w:ascii="TH SarabunPSK" w:hAnsi="TH SarabunPSK" w:eastAsia="Times New Roman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และจุดสุดท้าย จุดที่ </w:t>
      </w:r>
      <w:r>
        <w:rPr>
          <w:rFonts w:eastAsia="Times New Roman" w:cs="TH SarabunPSK" w:ascii="TH SarabunPSK" w:hAnsi="TH SarabunPSK"/>
          <w:b/>
          <w:bCs/>
          <w:spacing w:val="-4"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รับแลกคูปองดิจิตอลทีว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ซเว่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ิเลฟเว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าอุทิศ </w:t>
      </w:r>
      <w:r>
        <w:rPr>
          <w:rFonts w:cs="TH SarabunPSK" w:ascii="TH SarabunPSK" w:hAnsi="TH SarabunPSK"/>
          <w:b/>
          <w:bCs/>
          <w:sz w:val="32"/>
          <w:szCs w:val="32"/>
        </w:rPr>
        <w:t>17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วยขว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imes New Roman"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เพื่อให้สื่อมวลชนได้เห็นบรรยายกาศการแลกคูปองวันแรก พร้อมทั้งร่วมตรวจสอบความพร้อมของจุดให้บริการรับแลกคูปองดิจิตอล รวมถึงรับฟังปัญหาและข้อสอบถามจากประชาชนผู้ใช้คองปองด้วย</w:t>
      </w:r>
    </w:p>
    <w:p>
      <w:pPr>
        <w:pStyle w:val="Normal"/>
        <w:shd w:fill="FFFFFF" w:val="clear"/>
        <w:ind w:firstLine="1134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ในส่วน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ศูนย์ติดตามข้อมูลการแลกคูปองที่จะเปิดให้บริการในวันนี้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2557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งาน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ั้งขึ้นขึ้นเพื่อให้เป็นศูนย์กลางในการติดตามข้อมูลการแลกคูปองดิจิตอลทีวีแบบเรียลไทม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Real Tim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ตัวศูนย์จะตั้งอยู่ในบริเวณชั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าคารจอดรถ สำนักงาน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การทำงานของศูนย์จะเป็นการเชื่อมข้อมูลจากจุดให้บริการรับแลกคูปองทั้งหมด แสดงผลเข้ามาที่ศูนย์ฯ โดยตรง ซึ่งผลดังกล่าว จะแสดงถึงสถานที่ที่มีการแลกคูปองเกิดขึ้น ลงรายละเอียดทั้งจังหวัด อำเภอ และตำบล แสดงจำนวนกล่องเซ็ตท็อปบ็อกซ์ที่แลก ชื่อบริษัทที่แลก เจ้าบ้านหรือผู้ที่รับมอบฉันทะที่นำคูปองไปแลกแล้ว จำนวนคูปองที่ถูกนำไปแลกแล้วเป็นต้น ทั้งนี้ หากบริษัทที่เข้าร่วมโครงการไม่ทำตามกระบวนการดังนี้ บริษัทจะไม่สามารถนำคูปองไปขึ้นเงินได้</w:t>
      </w:r>
    </w:p>
    <w:p>
      <w:pPr>
        <w:pStyle w:val="Normal"/>
        <w:shd w:fill="FFFFFF" w:val="clear"/>
        <w:ind w:firstLine="1134"/>
        <w:jc w:val="left"/>
        <w:rPr>
          <w:rFonts w:ascii="TH SarabunPSK" w:hAnsi="TH SarabunPSK" w:eastAsia="Times New Roman" w:cs="TH SarabunPSK"/>
          <w:sz w:val="13"/>
          <w:szCs w:val="13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สำหรับกรณีบุคคลและกลุ่มบุคคลต่างๆ หลอกลวงประชาชนให้นำบัตรประชาชนมาให้เพื่อนำมาดำเนินการแลกคูปอง สำนักงานฯ ได้มีหนังสือถึงผู้บัญชาการตำรวจแห่งชาติ อธิบดีกรมการปกครอง และอธิบดีกรมส่งเสริมการปกครองส่วนท้องถิ่น เลขาธิการคณะกรรมการคุ้มครองผู้บริโภค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สคบ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และหนวยงานที่เกี่ยวข้อง ให้ช่วยกำชับเจ้าหน้าที่ และสั่งการให้เจ้าหน้าที่ร่วมมือในการจัดการการทุจริต หรือกลุ่มผู้ทุจริตดังกล่าว พร้อมกันนี้ ถ้าประชาชนถูกนำคูปองไป หรือโดนหลอกเอาคูปองไปโดยไม่ตั้งใจ หรือถูกขโมย และคูปองถูกไปใช้แลกโดยไม่ตรงตามความต้องการ ให้ประชาชน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เจ้าบ้าน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ผู้เป็นเจ้าของคูปอง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ร้องเรียนมาที่ศูนย์รับเรื่องร้องเรียนสำนักงาน กสทช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หมายเลข โทรศัพท์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1200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สำนักงาน กสทช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จะระงับการจ่ายเงินให้กับบริษัทฯ ที่มีการนำคูปองนั้นไปแลกทันที จนกว่าจะมีการตรวจสอบปัญหาดังกล่าวแล้วเสร็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นัก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.)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2240" w:h="15840"/>
      <w:pgMar w:left="1440" w:right="144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hyperlink" Target="https://www.google.co.th/url?sa=t&amp;rct=j&amp;q=&amp;esrc=s&amp;source=web&amp;cd=1&amp;cad=rja&amp;uact=8&amp;ved=0CBwQFjAA&amp;url=http%3A%2F%2Fwww.bigc.co.th%2F&amp;ei=741AVMb1HaOhmwXIjYCwBw&amp;usg=AFQjCNEYN3c-jzdvjXRTKeYsfrw_-FSJKQ&amp;sig2=PbitbiOr7qGrYACM76tTew&amp;bvm=bv.77648437,d.c2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54:00Z</dcterms:created>
  <dc:creator>oranit.n</dc:creator>
  <dc:description/>
  <cp:keywords/>
  <dc:language>en-US</dc:language>
  <cp:lastModifiedBy>oranit.n</cp:lastModifiedBy>
  <cp:lastPrinted>2014-06-17T13:22:00Z</cp:lastPrinted>
  <dcterms:modified xsi:type="dcterms:W3CDTF">2014-10-20T01:56:00Z</dcterms:modified>
  <cp:revision>3</cp:revision>
  <dc:subject/>
  <dc:title/>
</cp:coreProperties>
</file>