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25590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ผลการประชุม กสท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ครั้งพิเศษ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1/2559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คณะกรรมการกิจการกระจายเสียง และกิจการโทรทัศน์ 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มีมติในการประชุม                         ครั้งพิเศษ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 xml:space="preserve">1/2559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มีมติกำหนดแนวปฏิบัติสำหรับผู้รับใบอนุญาตประกอบกิจการกระจายเสียง กิจการโทรทัศน์ กรณีพระบาทสมเด็จพระปรมินทรมหาภูมิพลอดุลยเดช มหิตลาธิเบศรรามาธิบดี 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br/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จักรีนฤบดินทร สยามินทราธิราช บรมนาถบพิตร เสด็จสวรรคต ดังนี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การเผยแพร่ข้อมูลข่าวสารเกี่ยวกับการเสด็จสวรรคต ผ่านทางสถานีวิทยุกระจายเสียง สถานีโทรทัศน์ ในระบบภาคพื้นดิน ระบบดาวเทียม และระบบอื่นใด ให้ถือปฏิบัติตามกฎ ระเบียบ ข้อบังคับ               ข้อปฏิบัติของสำนักพระราชวังโดยเคร่งครั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การถ่ายทอดภาพหรือเสียงเกี่ยวกับการเสด็จสวรรคต และงานพระบรมศพพระบาทสมเด็จ                  พระปรมินทรมหาภูมิพลอดุลยเดช  มหิตลาธิเบศรรามาธิบดี จักรีนฤบดินทร สยามินทราธิราช บรมนาถบพิตร 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br/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เสด็จสวรรคตให้เชื่อมโยงสัญญาณโดยตรงจากโทรทัศน์รวมการเฉพาะกิจแห่งประเทศไทย และสถานีวิทยุกระจายเสียงแห่งประเทศไทย โดยมิให้นำเอาภาพและเสียงไปออกอากาศซ้ำเว้นแต่จะได้รับอนุญา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การเผยแพร่รายการต่าง ๆ ของสถานีวิทยุกระจายเสียง สถานีโทรทัศน์ ให้งดการเผยแพร่รายการที่แสดงถึงความรื่นเริงเป็นเวลา 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วัน และขอให้คำนึงถึงความเหมาะสม เพื่อน้อมรำลึกถึง</w:t>
      </w:r>
      <w:r>
        <w:rPr>
          <w:rFonts w:cs="TH SarabunPSK" w:ascii="TH SarabunPSK" w:hAnsi="TH SarabunPSK"/>
          <w:color w:val="000000"/>
          <w:position w:val="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position w:val="2"/>
          <w:sz w:val="32"/>
          <w:sz w:val="32"/>
          <w:szCs w:val="32"/>
        </w:rPr>
        <w:t>พระมหากรุณาธิคุณและร่วมถวายความอาลัยแด่พระบาทสมเด็จ พระปรมินทรมหาภูมิพลอดุลยเดช มหิตลาธิเบศรรามาธิบดี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 xml:space="preserve"> จักรีนฤบดินทร สยามินทราธิราช บรมนาถบพิตร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color w:val="000000"/>
          <w:position w:val="2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3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4:00Z</dcterms:created>
  <dc:creator>oranit.n</dc:creator>
  <dc:description/>
  <dc:language>en-US</dc:language>
  <cp:lastModifiedBy>nalinthip.l</cp:lastModifiedBy>
  <cp:lastPrinted>2016-10-20T07:44:00Z</cp:lastPrinted>
  <dcterms:modified xsi:type="dcterms:W3CDTF">2016-10-20T01:24:00Z</dcterms:modified>
  <cp:revision>2</cp:revision>
  <dc:subject/>
  <dc:title/>
</cp:coreProperties>
</file>