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ขณะนี้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57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ริษัทผ่านคุณสมบัติเข้าร่วมดำเนินโครงการสนับสนุนประชาชนในการเปลี่ยนผ่านไปสู่การรับชมโทรทัศน์ภาคพื้นดินในระบบดิจิตอล และยืนยันเริ่มแจกคูปอง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็วกว่ากำหน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ที่ผ่านคุณสมบัติเข้าร่วมดำเนินโครงการสนับสนุนประชาชนในการเปลี่ยนผ่านไปสู่การรับชมโทรทัศน์ภาคพื้นดินในระบบดิจิตอลแล้ว โดยเป็นบริษัทที่ผ่านคุณสมบัติฯ มีรายชื่อในประกาศรายชื่อผู้ผ่านการคัดเลือกเป็นผู้เข้าร่วมโครงการสนับสนุนประชาชนในการเปลี่ยนผ่านไปสู่การรับชมโทรทัศน์ภาคพื้นดินในระบบดิจิตอล ฉบับแรก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แก่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คราวน์ เทค แอดวานซ์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 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พรีซีซั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0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สเต็ป ฟอร์เวิร์ด กรุ๊ป จำกัด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วี พี เอส ไทย จำกัด 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คลีโอ เนเชอรัล กรุ๊ป จำกัด 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สามารถ วิศวกรรม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างหุ้นส่วนจำกัด เอสซี ดิจิตอล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ไฮไฟ โอเรียนท์ ไทย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บริษัทที่ผ่านคุณสมบัติ และมีรายชื่อในประกาศฯ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ด้แก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แพลนเน็ต คอมมิวนิเคชั่น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 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ไฮเออร์ อิเลคทริ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ไอพีเอ็ม เซลล์ แอนด์ เซอร์วิส จำกัด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เอ็นซีพี เทคโนโลยี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ne Box Ho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ลีโอ เทคโนโลยี แอนด์ มาร์เก็ตติ้ง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ฟอร์ท คอร์ปอเรชั่น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แซท เทรดดิ้ง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บริษัทที่มายื่นเอกสารแสดงคุณสมบัติเพื่อขอคัดเลือกเป็นผู้เข้าร่วมโครงการฯ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ิดรับ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สำหรับผู้ที่ยังไม่ได้รับการประกาศรายชื่อครั้งนี้ จะได้รับการประกาศรายชื่อในครั้งถัด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คุณสมบัติครบถ้วนตาม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ฐากร กล่าวว่า ขณะนี้เราได้ข้อยุติเกี่ยวกับเรื่องการพิมพ์คูปองแล้ว โดยกรมการปกครองจะส่งข้อมูลทะเบียนราษฎร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ในช่วงบ่าย </w:t>
      </w:r>
      <w:r>
        <w:rPr>
          <w:rFonts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คาดว่าคูปองล็อตแรกจะพิมพ์แล้วเสร็จใน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มีการแจกคูปองล็อตแรกได้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ื้นที่ที่จะมีเริ่มแจกคูป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็นจังหวัดที่มีสัญญาณครอบคลุมตั้งแต่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ได้แก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มหานคร        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ทุมธานี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ุทรปราการ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ุทรสาคร </w:t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นครศรีอยุธยา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์บุรี </w:t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่างทอง </w:t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อง </w:t>
      </w: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พรรณบุรี </w:t>
      </w: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คาย </w:t>
      </w: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โขทัย </w:t>
      </w: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ะเชิงเทรา </w:t>
      </w: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ุทรสงคราม </w:t>
      </w: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ทลุ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นายก </w:t>
      </w: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ชบุรี </w:t>
      </w: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ยน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ที่เหลืออีก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าชธานี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เจริญ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พบุรี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ราม       </w:t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บุรี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บุรี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ตตานี </w:t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ิตร </w:t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</w:t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         </w:t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แพงเพชร </w:t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ascii="TH SarabunPSK" w:hAnsi="TH SarabunPSK" w:cs="TH SarabunPSK"/>
          <w:sz w:val="32"/>
          <w:sz w:val="32"/>
          <w:szCs w:val="32"/>
        </w:rPr>
        <w:t>ปราจีนบุรี  จะทำการแจกในครั้งต่อไป  โดยจะเร่งให้โครงข่ายครอบคลุมพื้นที่ให้เร็วยิ่งขึ้นถึงจะแจกออก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ร่วมโครงการเพื่อจำหน่ายเครื่องและอุปกรณ์รับสัญญาณ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ทัศน์ภาคพื้นดินในระบบดิจิตอ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ข้าร่วมโครงการฯ จะต้องมีคุณสม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ต้องเป็นผู้ได้รับใบอนุญาต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จำหน่ายเครื่องรับโทรทัศน์หรือเครื่องรับสัญญาณโทรทัศน์ภาคพื้นดินในระบบดิจิตอล และได้รับอนุญาตให้ค้าเครื่องวิทยุคมนาคมตามกฎหมายว่าด้วยวิทยุคมนาคม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มีทุนจดทะเบียน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ให้ต้องวางเงินประกัน หรือหลักประกั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ูลค่าคูปอง  ของจำนวนอุปกรณ์ที่ขอรับสติกเกอร์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นิติบุคคล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พิจารณาไม่ยอมรับหรือต้องถูกหลีกเลี่ยง </w:t>
      </w:r>
      <w:r>
        <w:rPr>
          <w:rFonts w:cs="TH SarabunPSK" w:ascii="TH SarabunPSK" w:hAnsi="TH SarabunPSK"/>
          <w:sz w:val="32"/>
          <w:szCs w:val="32"/>
        </w:rPr>
        <w:t xml:space="preserve">(Blacklist)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ที่อยู่ในระหว่าง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ไม่ยอมรับหรือต้องถูกหลีกเลี่ยง </w:t>
      </w:r>
      <w:r>
        <w:rPr>
          <w:rFonts w:cs="TH SarabunPSK" w:ascii="TH SarabunPSK" w:hAnsi="TH SarabunPSK"/>
          <w:sz w:val="32"/>
          <w:szCs w:val="32"/>
        </w:rPr>
        <w:t>(Blacklist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ข้าร่วมโครงการ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มีคุณสมบัติเฉพา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จัดให้มีจุดรับบริการเป็นการทั่วไป และจุดบริการหลังการ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นที่ที่ประชาชนสามารถเข้าถึงได้ง่ายและสะดวกแก่ประชาชนผู้รับบร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ังหวัดละจังหวัด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จุดให้บริการและจุดบริการหลังการขายจะเป็นจุดเป็นเดียวกันได้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ผู้เข้าร่วมโครงการจะดำเนินการให้บริการหรือจัดส่งเครื่องและอุปกรณ์รับสัญญาณโทรทัศน์ภาคพื้นดินในระบบดิจิตอลให้แก่ประชาชนโดยตรงด้วยก็ได้ เพื่ออำนวยความสะดวกให้แก่ประชาชนในการรับชมโทรทัศน์ภาคพื้นดินใน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จัดให้มีเลขหมายโทรศัพท์เพื่อรับเรื่อง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all Cent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ลอด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ตลอดระยะเวลา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สำรองจำหน่ายเครื่องรับโทรทัศน์หรือเรื่องรับสัญญาณโทรทัศน์ภาคพื้นดินในระบบดิจิตอลตามแนวทาง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แสดงเลขหมายประจำเครื่อง เพื่อขอรับสติกเกอร์ไปจำหน่ายในแต่ละครั้ง ด้วย</w:t>
      </w:r>
    </w:p>
    <w:p>
      <w:pPr>
        <w:pStyle w:val="BodyText2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3:00Z</dcterms:created>
  <dc:creator>oranit.n</dc:creator>
  <dc:description/>
  <dc:language>en-US</dc:language>
  <cp:lastModifiedBy>pree.d</cp:lastModifiedBy>
  <cp:lastPrinted>2014-09-15T14:24:00Z</cp:lastPrinted>
  <dcterms:modified xsi:type="dcterms:W3CDTF">2014-09-15T07:26:00Z</dcterms:modified>
  <cp:revision>3</cp:revision>
  <dc:subject/>
  <dc:title/>
</cp:coreProperties>
</file>