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ดีแจกคูปองดิจิตอลทีวี กระตุ้นเศรษฐกิจทั้งทางตรงและทางอ้อ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>6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ล้าน โดยทางตรงสำหรับผู้ประกอบการกล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B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ล้านบาท และทางอ้อมอุตสาหกรรมสื่อโต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3.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ื่นล้าน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ปิดเผยว่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นเองได้มอบหมา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ติพงศ์ กี่สุขพันธ์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ระดับสูง สำนักค่าธรรมเนียมและอัตราค่าบริการในกิจการโทรคมนาคม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จากมหาวิทยาลัยวาเซดะ ประเทศญี่ปุ่น โดยทุนการศึกษา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ของ</w:t>
      </w:r>
      <w:r>
        <w:rPr>
          <w:rFonts w:ascii="TH SarabunPSK" w:hAnsi="TH SarabunPSK" w:cs="TH SarabunPSK"/>
          <w:sz w:val="32"/>
          <w:sz w:val="32"/>
          <w:szCs w:val="32"/>
        </w:rPr>
        <w:t>การแจกคูป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จิตอลทีวี พ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จกคูปองดิจิตอลทำให้เกิดผลประโยชน์ทางบวกต่อเศรษฐกิจไทย ทั้งทางตรงและทางอ้อม รวมแล้วเป็นมูลค่าเพิ่มทั้งสิ้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ื่นล้านบาท เกิดขึ้นโดยตรงในภาคธุรกิจการค้าการลงทุนอุตสาหกรรมผู้ผลิตและจำหน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B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ื่นล้านบาท และทางอ้อม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ล้านบาทต่อปีจากมูลค่าเพิ่มรายได้โฆษ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ประมาณ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ายได้ประชาชาติ  จะเห็นว่ามีความคุ้มค่าและส่งผลในทางบวกอย่างทวีคูณเมื่อเทียบกับเงินสนับสนุนเริ่มต้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ลการศึกษาฉบับเต็มเป็น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เศรษฐกิจ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แจกคูปองส่วนล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่องแปลงสัญญาณ </w:t>
      </w:r>
      <w:r>
        <w:rPr>
          <w:rFonts w:cs="TH SarabunPSK" w:ascii="TH SarabunPSK" w:hAnsi="TH SarabunPSK"/>
          <w:i/>
          <w:iCs/>
          <w:sz w:val="32"/>
          <w:szCs w:val="32"/>
        </w:rPr>
        <w:t>Set Top Box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TB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รื่องรับโทรทัศน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Digital TV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ประเทศ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จะถูกแจกจ่ายทั้งหมด </w:t>
      </w:r>
      <w:r>
        <w:rPr>
          <w:rFonts w:cs="TH SarabunPSK" w:ascii="TH SarabunPSK" w:hAnsi="TH SarabunPSK"/>
          <w:sz w:val="32"/>
          <w:szCs w:val="32"/>
        </w:rPr>
        <w:t xml:space="preserve">2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โดยให้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ใช้เป็นส่วนลดแทนเงินสดได้เท่ากับมูลค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ใบ เพราะฉะนั้นทำให้มีเม็ดเงินเข้าสู่ระบบเศรษฐกิจอย่างน้อย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8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ถือเป็นเงินสนับสนุนที่จัดสรรโด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ูปองสามารถใช้เป็นส่วนลดได้ทั้งกล่องแปลงสัญญาณ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ทรทัศน์ที่รองรับระบบดิจิตอล </w:t>
      </w:r>
      <w:r>
        <w:rPr>
          <w:rFonts w:cs="TH SarabunPSK" w:ascii="TH SarabunPSK" w:hAnsi="TH SarabunPSK"/>
          <w:sz w:val="32"/>
          <w:szCs w:val="32"/>
        </w:rPr>
        <w:t>(Digital TV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พิจารณากรณีการแลก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เนื่องจากราคาต่ำกว่าโทรทัศน์ และประชาชนส่วนใหญ่มีโทรทัศน์แล้ว จึงเป็นไปได้สูงที่จะมีการแลกเฉพาะกล่อง เพื่อใช้แปลงสัญญาณให้รับชมได้โดยไม่ต้องซื้อโทรทัศน์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โดยตรงที่เกิดจากเงินลงทุนในภาคธุรกิจผลิตและจำหน่าย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หาศาล กล่าวคือการที่ประชาชนได้รับการสนับสนุนเงิน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นั้น ทำให้การตัดสินใจซื้อ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่ายขึ้น ไม่ว่าจะเป็นกล่องที่ราค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มากกว่า เนื่องจากไม่ต้องจ่ายเต็มจำนวน ทำให้บริษัทผู้จำหน่ายสามารถเพิ่มยอดขายได้อย่างทวีคูณ ตัวอย่างเช่น ราคาเฉลี่ยกล่อง </w:t>
      </w:r>
      <w:r>
        <w:rPr>
          <w:rFonts w:cs="TH SarabunPSK" w:ascii="TH SarabunPSK" w:hAnsi="TH SarabunPSK"/>
          <w:sz w:val="32"/>
          <w:szCs w:val="32"/>
        </w:rPr>
        <w:t>S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วางขายในท้องตลาดอยู่ที่ 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1,2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,7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จำนวนผู้มีสิทธิได้รับคูปอง </w:t>
      </w:r>
      <w:r>
        <w:rPr>
          <w:rFonts w:cs="TH SarabunPSK" w:ascii="TH SarabunPSK" w:hAnsi="TH SarabunPSK"/>
          <w:sz w:val="32"/>
          <w:szCs w:val="32"/>
        </w:rPr>
        <w:t xml:space="preserve">2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หากมีการใช้คูปองแลก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ุกใบจะทำให้มีการแลกซื้อจริงอยู่ที่ </w:t>
      </w:r>
      <w:r>
        <w:rPr>
          <w:rFonts w:cs="TH SarabunPSK" w:ascii="TH SarabunPSK" w:hAnsi="TH SarabunPSK"/>
          <w:sz w:val="32"/>
          <w:szCs w:val="32"/>
        </w:rPr>
        <w:t xml:space="preserve">2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จะเกิดมูลค่าเพิ่มทางเศรษฐกิจภาคการค้าการลงทุนจากรายได้จำหน่าย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ถึง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,7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2.9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3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รายได้เข้ารัฐเป็น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2,0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อกจากนี้ยังมีภาษีรายได้จากบริษัทจำหน่ายกล่อง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อาจประมาณ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คุณสมบัติเฉพาะ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ผู้จำหน่ายกล่องแปลงสัญญาณ </w:t>
      </w:r>
      <w:r>
        <w:rPr>
          <w:rFonts w:cs="TH SarabunPSK" w:ascii="TH SarabunPSK" w:hAnsi="TH SarabunPSK"/>
          <w:sz w:val="32"/>
          <w:szCs w:val="32"/>
        </w:rPr>
        <w:t xml:space="preserve">S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จุดบริการลูกค้า จังหวัด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้องมีบริการ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รับประกันสินค้า พร้อมให้คำปรึกษาในเรื่องการติดตั้ง ทำให้เกิดมูลค่าเพิ่มทางเศรษฐกิจโดยตรง จากการบริหารจัดการและจัดเตรียมจุดบริการ จ้างพนักงานบริการลูกค้าเพิ่มในกรณีจำเป็น และพนักงานให้คำปรึกษาในการติดตั้ง พนักงา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างซ่อมให้พร้อมกรณีเกิดความต้องการเร่งด่วน ส่งผลถึงมูลค่าเพิ่มในการบริหารการขนส่งและโลจิสติกส์ อีก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 จะเห็นว่าการแจกคูปองก่อให้เกิดผลประโยชน์ทวีคูณต่ออัตราการจ้างงานในหลายส่วนที่อยู่ในกระบวนการทั้งหมด เป็นการเพิ่มเม็ดเงินในการบริโภคสินค้าและบริการได้อีกทางหนึ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างอ้อมต่อ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ประชาชนสามารถเข้าถึงการรับชมโทรทัศน์ระบบดิจิตอลได้อย่างทั่วถึงนั้น ทำให้บริษัทผู้ผลิตรายการ โฆษณา และเจ้าของช่องทีวี มีความมั่นใจในการลงทุนและลดความเสี่ยงเรื่องรายได้ที่ไม่แน่นอนลงได้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ะยะเวลาโฆษณาโทรทัศน์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ครึ่งต่อชั่วโมง หรือเฉลี่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ชั่วโมงในกรณีคิ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ค่าโฆษณาในระบบโทรทัศน์ดิจิตอล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5,000 – 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นาที  มีจำนวนช่องโทรทัศน์ดิจิตอลทั้งหมดในขณะนี้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ซึ่งถือว่าต่ำกว่าค่าโฆษณาในช่องอนาลอกอย่างมาก สาเหตุหลักมาจากการที่มีการแข่งขันมากขึ้น มีจำนวนช่องมากขึ้น ส่งผลให้เกิดการประหยัดจากขนาด </w:t>
      </w:r>
      <w:r>
        <w:rPr>
          <w:rFonts w:cs="TH SarabunPSK" w:ascii="TH SarabunPSK" w:hAnsi="TH SarabunPSK"/>
          <w:sz w:val="32"/>
          <w:szCs w:val="32"/>
        </w:rPr>
        <w:t xml:space="preserve">(Economies of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ิดโอกาสการโฆษณาให้บริษัท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เฉพาะช่วงเวลา </w:t>
      </w:r>
      <w:r>
        <w:rPr>
          <w:rFonts w:cs="TH SarabunPSK" w:ascii="TH SarabunPSK" w:hAnsi="TH SarabunPSK"/>
          <w:sz w:val="32"/>
          <w:szCs w:val="32"/>
        </w:rPr>
        <w:t xml:space="preserve">Prime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่วง </w:t>
      </w:r>
      <w:r>
        <w:rPr>
          <w:rFonts w:cs="TH SarabunPSK" w:ascii="TH SarabunPSK" w:hAnsi="TH SarabunPSK"/>
          <w:sz w:val="32"/>
          <w:szCs w:val="32"/>
        </w:rPr>
        <w:t xml:space="preserve">19.00 – 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ช่วงที่มีผู้ชมมากสุดในวัน เมื่อโครงข่ายครอบคลุมทุกพื้นที่แล้ว บริษัทช่องโทรทัศน์ดิจิตอลจึงสามารถเรียกค่าโฆษณาได้สูงสุดเฉลี่ยที่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นาที เนื่องจากมีผู้ต้องการโฆษณาในช่วงเวลานี้จำนวนมาก คิดเป็นรายได้เข้าบริษัท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วันต่อช่อง </w:t>
      </w:r>
      <w:r>
        <w:rPr>
          <w:rFonts w:cs="TH SarabunPSK" w:ascii="TH SarabunPSK" w:hAnsi="TH SarabunPSK"/>
          <w:sz w:val="32"/>
          <w:szCs w:val="32"/>
        </w:rPr>
        <w:t xml:space="preserve">(3x12.5x100,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จะเกิดมูลค่าเพิ่มในภาคธุรกิจโทรทัศน์ดิจิตอลจากรายได้โฆษณาทั้งหม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,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</w:t>
      </w:r>
      <w:r>
        <w:rPr>
          <w:rFonts w:cs="TH SarabunPSK" w:ascii="TH SarabunPSK" w:hAnsi="TH SarabunPSK"/>
          <w:sz w:val="32"/>
          <w:szCs w:val="32"/>
        </w:rPr>
        <w:t xml:space="preserve">(3.75x365x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มีค่ามากกว่านี้มากในกรณีที่มีมูลค่าเพิ่มจากรายได้โฆษณาในช่วงเวลาปกติ ทำให้รัฐมีรายได้จากภาษีมูลค่าเพิ่มทันท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2,29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รุป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จกคูปองดิจิตอลทำให้เกิดผลประโยชน์ทางบวกต่อเศรษฐกิจไทย ทั้งทางตรงและทางอ้อม รวมแล้วเป็นมูลค่าเพิ่มทั้งสิ้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ื่นล้านบาท เกิดขึ้นโดยตรงในภาคธุรกิจการค้าการลงทุนอุตสาหกรรมผู้ผลิตและจำหน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B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ื่นล้านบาท และทางอ้อม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ล้านบาทต่อปีจากมูลค่าเพิ่มรายได้โฆษ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ประมาณ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ายได้ประชาชาติ  จะเห็นว่ามีความคุ้มค่าและส่งผลในทางบวกอย่างทวีคูณเมื่อเทียบกับเงินสนับสนุนเริ่มต้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ล้าน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/>
      </w:pPr>
      <w:r>
        <w:rPr>
          <w:rFonts w:eastAsia="Calibri" w:cs="Calibri"/>
        </w:rPr>
        <w:t xml:space="preserve"> </w:t>
      </w:r>
      <w:r>
        <w:rPr/>
        <w:t>ข้อมูลจากไทยรัฐออ</w:t>
      </w:r>
      <w:r>
        <w:rPr/>
        <w:t>นไลน์</w:t>
      </w:r>
      <w:r>
        <w:rPr>
          <w:rFonts w:eastAsia="Calibri" w:cs="Calibri"/>
        </w:rPr>
        <w:t xml:space="preserve"> </w:t>
      </w:r>
      <w:r>
        <w:rPr/>
        <w:t>(http://www.thairath.co.th/infographic/89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</w:rPr>
        <w:t>2</w:t>
      </w:r>
      <w:r>
        <w:rPr/>
        <w:t xml:space="preserve"> </w:t>
      </w:r>
      <w:r>
        <w:rPr/>
        <w:t>นับจากจำนวนใบอนุญาต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ใบ</w:t>
      </w:r>
      <w:r>
        <w:rPr>
          <w:rFonts w:cs="Calibri"/>
        </w:rPr>
        <w:t xml:space="preserve"> </w:t>
      </w:r>
      <w:r>
        <w:rPr/>
        <w:t>ที่มีการประมูลสำเร็จสิ้นปี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</w:rPr>
        <w:t>3</w:t>
      </w:r>
      <w:r>
        <w:rPr/>
        <w:t xml:space="preserve"> </w:t>
      </w:r>
      <w:r>
        <w:rPr/>
        <w:t>ข้อมูลรายได้ประชาชาติปี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จาก</w:t>
      </w:r>
      <w:r>
        <w:rPr>
          <w:rFonts w:cs="Calibri"/>
        </w:rPr>
        <w:t xml:space="preserve"> </w:t>
      </w:r>
      <w:r>
        <w:rPr>
          <w:rFonts w:cs="Cordia New" w:ascii="Cordia New" w:hAnsi="Cordia New"/>
          <w:sz w:val="25"/>
        </w:rPr>
        <w:t>NESDB (http://www.nesdb.go.th/Default.aspx?tabid=94)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MS Mincho;ＭＳ 明朝"/>
      <w:szCs w:val="25"/>
      <w:lang w:val="en-GB" w:eastAsia="ja-JP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Cordia New"/>
      <w:sz w:val="20"/>
      <w:szCs w:val="25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1:00Z</dcterms:created>
  <dc:creator>oranit.n</dc:creator>
  <dc:description/>
  <cp:keywords/>
  <dc:language>en-US</dc:language>
  <cp:lastModifiedBy>Oranit</cp:lastModifiedBy>
  <cp:lastPrinted>2014-06-17T13:22:00Z</cp:lastPrinted>
  <dcterms:modified xsi:type="dcterms:W3CDTF">2014-10-18T06:11:00Z</dcterms:modified>
  <cp:revision>2</cp:revision>
  <dc:subject/>
  <dc:title/>
</cp:coreProperties>
</file>