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Web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เผยยอดผู้ประกอบการวิทยุกระจายเสียงฯ เข้ายืนยันตนเพื่อขอออกอากาศตั้งแต่บ่าย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ถึงวันจันทร์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และใบเสร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ิปการจ่ายเงินค่าธรรมเนียมสามารถใช้ดำเนินการได้ เมื่อตรวจสอบพบว่าเป็นผู้ได้รับอนุญาตทดลองประกอบกิจการแล้ว พร้อมกันนี้ 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ยอยประกาศ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อนุญาตทดลองประกอบกิจการ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มารถออกอากาศ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นเว็บไซต์สำนักงานฯ 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อกประกาศ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ปฏิบัติ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สถานีวิทยุกระจายเสียงที่ได้รับอนุญาตทดลองประกอบกิจการ ในการออกอากาศ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ที่ </w:t>
      </w:r>
      <w:r>
        <w:rPr>
          <w:rFonts w:cs="TH SarabunPSK" w:ascii="TH SarabunPSK" w:hAnsi="TH SarabunPSK"/>
          <w:sz w:val="32"/>
          <w:szCs w:val="32"/>
        </w:rPr>
        <w:t xml:space="preserve">79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และได้เปิดให้ผู้ประกอบการวิทยุกระจายเสียง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อนุญาตให้ทดลองประกอบกิจการวิทยุ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ครื่องส่งที่ผ่านการตรวจสอบและเป็นไปตามมาตรฐานทาง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อนุญาตให้ทดลองประกอบกิจการวิทยุ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ครื่องส่งที่ยังไม่ผ่านการตรวจสอบมาตรฐานทาง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ยื่นคำขออนุญาตทดลองประกอบกิจการวิทยุกระจายเสียงไว้ตามประกาศคณะกรรมการกิจการกระจายเสียง กิจการโทรทัศน์ และกิจการโทรคมนาคมแห่งชาติ เรื่อง หลักเกณฑ์การอนุญาตทดลองประกอบกิจการวิทยุกระจาย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และคำขออยู่ในระหว่าง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ิดต่อเพื่อยืนยันตนก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เพื่อดำเนินการขอออกอากาศ พบ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ช่วงบ่ายของ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ถึงเมื่อวาน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ู้ประกอบการวิทยุกระจายเสียงเข้ามายืนยันตนและดำเนินการขอออกอากาศ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ำนักงาน ยังเปิดให้บริการในเรื่องนี้อย่างต่อเนื่อง โดยความร่วมมือกับกองทัพภาคในการอำนวยความสะดวกให้กับผู้ประกอบการในเรื่องดังกล่าว</w:t>
      </w:r>
    </w:p>
    <w:p>
      <w:pPr>
        <w:pStyle w:val="NormalWeb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รณีการใช้ใบเสร็จ หรือสลิปหลักฐานการจ่ายเงินค่าธรรมเนียมพิจารณาคำ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ทดลองประกอบกิจ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ุกระจายเสียงมาใช้ดำเนินการจะสามารถดำเนินการได้ เมื่อตรวจสอบแล้วพบว่ามีการออกใบอนุญาตแล้ว ซึ่งขั้นตอนในการตรวจสอ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 จะเป็นผู้ลิงค์ข้อมูลตรวจสอบจาก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ให้ โดยที่ผู้ประกอบกิจการวิทยุกระจายเสียงไม่ต้องเดินทางเข้ามาติดต่อ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เอง และในส่วนของ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>ทดลองประกอบกิจ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ุกระจายเสียงตัวจริ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จะส่งใบอนุญาตฯ ไปยั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ขต ซึ่งผู้ประกอบกิจการวิทยุกระจายเสียงสามารถติดต่อขอรับใบอนุญาตได้จาก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 ในพื้นที่ที่สถานีฯ ตั้งอยู่ โดยไม่ต้องเดินทางเข้ามาติดต่อขอรับ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</w:p>
    <w:p>
      <w:pPr>
        <w:pStyle w:val="NormalWeb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ว่า ขณะนี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อนุญาตทดลองประกอบกิจ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ุ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ออกอากาศได้</w:t>
      </w:r>
      <w:r>
        <w:rPr>
          <w:rFonts w:ascii="TH SarabunPSK" w:hAnsi="TH SarabunPSK" w:cs="TH SarabunPSK"/>
          <w:sz w:val="32"/>
          <w:sz w:val="32"/>
          <w:szCs w:val="32"/>
        </w:rPr>
        <w:t>ทางหน้าเว็บไซต์กิจการกระจายเสียงและกิจการโทรทัศน์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https://broadcast.nbtc.go.th/radio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ผู้ประกอบกิจการวิทยุกระจายเสียงสามารถตรวจสอบรายชื่อได้ และสำนักงานฯ จะทยอยประกาศรายชื่อทางเว็บไซต์โดยเร็ว สำหรับสถานที่ในการติดต่อเพื่อดำเนินการออกอากาศตามประกาศ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ปฏิบัติ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สถานีวิทยุกระจายเสียงที่ได้รับอนุญาตทดลองประกอบกิจการ ในการออกอากาศ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ที่ </w:t>
      </w:r>
      <w:r>
        <w:rPr>
          <w:rFonts w:cs="TH SarabunPSK" w:ascii="TH SarabunPSK" w:hAnsi="TH SarabunPSK"/>
          <w:sz w:val="32"/>
          <w:szCs w:val="32"/>
        </w:rPr>
        <w:t xml:space="preserve">79/2557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ร่วมกับกองทัพภาคกำหนดนั้น ได้แก่ 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นนทบุรี ชัยนาท ปทุมธานี ลพบุรี สระบุรี สิงห์บุรี พระนครศรีอยุธยา สมุทรปราการ อ่างท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ะเชิงเทรา ปราจีนบุรี ราชบุรี นครนายก นครปฐม กาญจนบุรี เพชรบุรี สมุทรสา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มุทรสงค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 ศรีสะเกษ สุรินทร์ ร้อยเอ็ด มุกดาหาร ยโสธร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าง เชียงราย พะเยา น่าน แพร่ อุตรดิต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ปาง 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ตรัง พัทลุง สตูล ปัตตานี ยะลา นราธิว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 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 ระยอง ชลบุรี สระแก้ว ตร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บุรี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หนองบัว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ภู เลย มหาสารคาม กาฬสิน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บุรีรัมย์ ชัยภู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หนองคาย สกลนคร 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แม่ฮ่องสอน 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พิษณุโลก สุโขทัย พิจิตร เพชรบูรณ์ 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 อุทัยธานี ตาก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ภูเก็ต พังงา กระ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ก็ต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 สุราษฎร์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นอง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ชุมพร ประจวบคีรีขัน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พร</w:t>
      </w:r>
    </w:p>
    <w:p>
      <w:pPr>
        <w:pStyle w:val="NormalWeb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ผู้ประกอบการสามารถดูรายละเอียดที่อยู่ และหมายเลขโทรศัพท์ได้ทางหน้าเว็บไซต์กิจการกระจายเสียงและกิจการโทรทัศน์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roadcast.nbtc.go.th/data/news/doc_other/th/570700000004.pdf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ทั้งนี้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ไม่รับดำเนินการในเรื่องดังกล่าว </w:t>
      </w:r>
    </w:p>
    <w:p>
      <w:pPr>
        <w:pStyle w:val="NormalWeb"/>
        <w:spacing w:before="0" w:after="0"/>
        <w:ind w:firstLine="851"/>
        <w:jc w:val="left"/>
        <w:rPr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้ำเตือนไปยังผู้ประกอบการวิทยุกระจายเสียงว่า หากยังไม่มีชื่อในประกาศรายชื่อสถานีวิทยุกระจายเสียงที่มีสิทธิออกอากาศได้ของ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ทำการออกอากาศ ถือว่ามีความผิดตามต้องระวางโทษจำคุก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หรือปรับ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หรือทั้งจำทั้งปรับ และให้เพิกถอนการอนุญาตทดลองประกอบกิจการวิทยุกระจายเสียงและให้ยุติการออกอากาศทันที จึงขอเตือนสถานีวิทยุกระจายเสียงว่า อย่าเพิ่งดำเนินการใดๆ จนกว่าสถานีของท่านจะมีชื่อประกาศเป็นสถานีวิทยุกระจายเสียงที่มีสิทธิออกอากาศได้บนหน้าเว็บไซต์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ำหรับสถานีฯ ที่ได้รับอนุญาตให้ออกอากาศได้แล้ว ขอให้ปฏิบัติตามเงื่อนไขของ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คร่งครด หากฝ่าฝืนถือว่ามีความผิดตามต้องระวางโทษจำคุก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หรือปรับ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หรือทั้งจำทั้งปรับ และ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ใบอนุญาต และไม่ออกใบอนุญาตให้ใหม่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s://broadcast.nbtc.go.th/data/news/doc_other/th/570700000004.pdf  &#3607;&#3633;&#3657;&#3591;&#3609;&#3637;&#365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54:00Z</dcterms:created>
  <dc:creator>oranit.n</dc:creator>
  <dc:description/>
  <dc:language>en-US</dc:language>
  <cp:lastModifiedBy>oranit.n</cp:lastModifiedBy>
  <cp:lastPrinted>2014-07-15T12:16:00Z</cp:lastPrinted>
  <dcterms:modified xsi:type="dcterms:W3CDTF">2014-07-15T06:05:00Z</dcterms:modified>
  <cp:revision>8</cp:revision>
  <dc:subject/>
  <dc:title/>
</cp:coreProperties>
</file>