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สทช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ยื่นอุทธรณ์ต่อศาลปกครองสูงสุดพร้อมขอให้ศาลยกฟ้อง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กรณีอาร์เอส ยื่นฟ้องเพิกถอนประกาศ 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MUST HAVE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 xml:space="preserve"> 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 xml:space="preserve">ถ่ายทอดสดฟุตบอลโลก 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2014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>กสทช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 xml:space="preserve">ยื่นอุทธรณ์ต่อศาลปกครองสูงสุด พร้อมขอให้ศาลยกฟ้อง </w:t>
      </w:r>
      <w:r>
        <w:rPr>
          <w:rFonts w:ascii="TH SarabunPSK" w:hAnsi="TH SarabunPSK" w:eastAsia="Times New Roman" w:cs="TH SarabunPSK"/>
          <w:color w:val="222222"/>
          <w:sz w:val="40"/>
          <w:sz w:val="40"/>
          <w:szCs w:val="40"/>
        </w:rPr>
        <w:t xml:space="preserve">กรณีอาร์เอส </w:t>
      </w:r>
      <w:r>
        <w:rPr>
          <w:rFonts w:ascii="TH SarabunPSK" w:hAnsi="TH SarabunPSK" w:eastAsia="Times New Roman" w:cs="TH SarabunPSK"/>
          <w:color w:val="222222"/>
          <w:sz w:val="40"/>
          <w:sz w:val="40"/>
          <w:szCs w:val="40"/>
        </w:rPr>
        <w:t xml:space="preserve">   </w:t>
      </w:r>
      <w:r>
        <w:rPr>
          <w:rFonts w:ascii="TH SarabunPSK" w:hAnsi="TH SarabunPSK" w:eastAsia="Times New Roman" w:cs="TH SarabunPSK"/>
          <w:color w:val="222222"/>
          <w:sz w:val="40"/>
          <w:sz w:val="40"/>
          <w:szCs w:val="40"/>
        </w:rPr>
        <w:t>ยื่นฟ้องเพิกถอนประกาศ </w:t>
      </w:r>
      <w:r>
        <w:rPr>
          <w:rFonts w:eastAsia="Times New Roman" w:cs="TH SarabunPSK" w:ascii="TH SarabunPSK" w:hAnsi="TH SarabunPSK"/>
          <w:color w:val="222222"/>
          <w:sz w:val="40"/>
          <w:szCs w:val="40"/>
        </w:rPr>
        <w:t>MUST HAVE</w:t>
      </w:r>
      <w:r>
        <w:rPr>
          <w:rFonts w:eastAsia="Times New Roman" w:cs="TH SarabunPSK" w:ascii="TH SarabunPSK" w:hAnsi="TH SarabunPSK"/>
          <w:color w:val="222222"/>
          <w:sz w:val="40"/>
          <w:szCs w:val="40"/>
        </w:rPr>
        <w:t> </w:t>
      </w:r>
      <w:r>
        <w:rPr>
          <w:rFonts w:ascii="TH SarabunPSK" w:hAnsi="TH SarabunPSK" w:eastAsia="Times New Roman" w:cs="TH SarabunPSK"/>
          <w:color w:val="222222"/>
          <w:sz w:val="40"/>
          <w:sz w:val="40"/>
          <w:szCs w:val="40"/>
        </w:rPr>
        <w:t xml:space="preserve">ถ่ายทอดสดฟุตบอลโลก </w:t>
      </w:r>
      <w:r>
        <w:rPr>
          <w:rFonts w:eastAsia="Times New Roman" w:cs="TH SarabunPSK" w:ascii="TH SarabunPSK" w:hAnsi="TH SarabunPSK"/>
          <w:color w:val="222222"/>
          <w:sz w:val="40"/>
          <w:szCs w:val="40"/>
        </w:rPr>
        <w:t>2014</w:t>
      </w:r>
      <w:r>
        <w:rPr>
          <w:rFonts w:eastAsia="Times New Roman" w:cs="TH SarabunPSK" w:ascii="TH SarabunPSK" w:hAnsi="TH SarabunPSK"/>
          <w:color w:val="222222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40"/>
          <w:sz w:val="40"/>
          <w:szCs w:val="40"/>
        </w:rPr>
        <w:t xml:space="preserve">ย้ำ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>บ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 xml:space="preserve">อาร์เอส อินเตอร์เนชั่นแนล บรอดคาสติ้ง แอนด์ สปอร์ต แมเนจเม้นต์ จำกัด เป็นเพียงผู้ได้รับลิขสิทธิ์ ไม่ใช่ผู้ได้รับความเสียหายจากการบังคับใช้ประกาศ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>MUST HAVE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 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ี ศุกลรัตน์ รองประธ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นพร้อมด้วย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วีศักดิ์ งามสง่า ผู้รับมอบอำนาจ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ถูกฟ้องคด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ื่นอุทธรณ์คัดค้านคำพิพากษาของศาลปกครองชั้นต้น 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อ่าน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6/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ลขแดง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0/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บริษัท อาร์เอส อินเตอร์เนชั่นแนล บรอดคาสติ้ง แอนด์ สปอร์ต แมเนจเมนท์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ฟ้องค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กิจการกระจายเสียงและกิจการโทรทัศ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ส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ถูกฟ้องคดี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รณีเกี่ยวกับประกา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UST HA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ศาลปกครองสูงสุดเพื่อขอให้กลับคำพิพากษาศาลปกครองกลางและยกฟ้องคดีนี้    โด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ประเด็นหลักในการอุทธรณ์คือ ประเด็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ฟ้องร้องคดีของผู้ฟ้องคดีไม่ชอบด้วย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ตั้งศาลปกครองและวิธีพิจารณาคดีปกครอ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ดยผู้อุทธรณ์เห็น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อาร์เอส อินเตอร์เนชั่นแนล บรอดคาสติ้ง แอนด์ สปอร์ต แมเนจเมนท์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ซึ่ง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ีย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ลิขสิทธิ์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แ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ียงรายการการ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ขันฟุตบอลโลก </w:t>
      </w:r>
      <w:r>
        <w:rPr>
          <w:rFonts w:eastAsia="Times New Roman" w:cs="TH SarabunPSK" w:ascii="TH SarabunPSK" w:hAnsi="TH SarabunPSK"/>
          <w:sz w:val="32"/>
          <w:szCs w:val="32"/>
        </w:rPr>
        <w:t>201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บสุด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 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ีย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เนื้อหารายการเ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นั้น 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จึง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ี่จะ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ปฏิบัติตาม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รง ที่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ความเดือด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หรือเสียห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าจจะเดือด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หรือเสียหายจากการบังคับใ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 ตามที่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 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อนุญาตที่จะยกเ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 การปฏิบัติตามประกาศพิพาทในกรณีของก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ทอดสดการ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ขันฟุตบอลโลก </w:t>
      </w:r>
      <w:r>
        <w:rPr>
          <w:rFonts w:eastAsia="Times New Roman" w:cs="TH SarabunPSK" w:ascii="TH SarabunPSK" w:hAnsi="TH SarabunPSK"/>
          <w:sz w:val="32"/>
          <w:szCs w:val="32"/>
        </w:rPr>
        <w:t>201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บสุด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 โดย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า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ังสือขอถอ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อนุญาตตาม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กาศพิพาทโดย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เหตุ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ศาลปกครองเพื่อข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กถอนประกาศพิพาท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 ดังนั้น หากศาลปกครองกลางวินิจฉัย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 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ความเดือด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เสียหายหรืออาจจะเดือด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หรือเสียหายจากการปฏิบัติตามประกาศพิพาทจึงมีสิทธิในการ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ศาล กรณีดัง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ว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จะ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ปฏิบัติตามประกาศพิพาท 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ยื่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อนุญาตที่จะปฏิบัติ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อื่นนอกเหนือจากที่ประกาศพิพาทกําหนด ศาลปกครองกลางจะ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มีคําวินิจฉัยในประเด็นเกี่ยวกับการที่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ยื่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ตาม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กาศพิพาทและขอถอ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ีคําสั่งใ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ดัง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ว เนื่องจาก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ําคดีมา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ศาลปกครองนั้น 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การดําเนินการที่ทํา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มีสิทธิ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โดยชอบ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ยมาตรา </w:t>
      </w:r>
      <w:r>
        <w:rPr>
          <w:rFonts w:eastAsia="Times New Roman" w:cs="TH SarabunPSK" w:ascii="TH SarabunPSK" w:hAnsi="TH SarabunPSK"/>
          <w:sz w:val="32"/>
          <w:szCs w:val="32"/>
        </w:rPr>
        <w:t>4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ศาลปกครองและวิธีพิจารณาคดีปกครอ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กอบกับ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เอง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เหตุแ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การ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ําสั่งในคํ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ดัง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วจน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ง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ระยะเวลาอันสมควร 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ดีจึ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นําคดีมา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ศาล หากแ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าลปกครองกลางยัง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ําวินิจฉัยในเรื่องดัง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ว แ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ใด กระบวนการพิจารณา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นนี้ จึง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อบ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กฎหมายที่เกี่ยว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กาศพิพาทออกโดยชอบด้วยกฎหมายที่เกี่ยวข้อง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ดี  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ว่า การใช้อำนาจในการกำกับดูแลการประกอบกิจการกระจายเสียง 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 ไม่ได้จำกัดเฉพาะการกำกับดูแลการประกอบกิจการกระจายเสียงและกิจการโทรทัศน์ในส่วนที่เกี่ยวข้องกับการใช้งานคลื่นความถี่ และการเรียกเก็บค่าธรรมเนียมการอนุญาตประกอบกิจการตามความในหมว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ดังกล่าวเท่านั้น หากแต่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เพื่อวัตถุประส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บริการที่มีคุณภาพ ประสิทธิภาพ รวดเร็ว ถูก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 และ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ธรรม การกํากับดูแลการประกอบกิจการกระจายเสียงหรือกิจการโทรทัศ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มีการกํากับดูแลใน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นอื่น ๆ ที่เกี่ยว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การแข่งขันฟุตบอลโลกรอบสุดท้าย แม้ทีมชาติไทยจะยังไม่สามารถเข้าสู่รอบการแข่งขันดังกล่าวได้ แต่ก็ได้มีการส่งทีมเข้าร่วมแข่งขันในรอบคัดเลือกมาโดยตลอด ตลอดเวลาที่ผ่าน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ว่าจะเป็นการรวมตัวกันของผู้ประกอบกิจการโทรทัศน์ หรือของผู้ประกอบการเอกชนจะเป็นผู้ได้รับลิขสิทธิ์ในการถ่ายทอดสดรายการดังกล่าวก็ตาม ก็จะเป็นการถ่ายทอดสดผ่านบริการโทรทัศน์ที่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ั่วไป หรือฟรีทีวี ทำให้ประชาชนคนไทยไม่ว่าจะมีฐานะทางเศรษฐกิจอย่างไรก็สามารถรับช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่ายทอดสดรายการดังกล่าวได้ การอ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จะทำให้ประชาชนโดยทั่วไปไม่จำกัดเฉพาะผู้ด้อยโอกาสสามารถเข้าถึงรายการตามภาคผนวกแนบท้ายประกาศได้ ยังมีวัตถุประสงค์เพื่อเป็นการคุ้มครองสิทธิที่มีมาแต่เดิมของประชาชนชาวไทยรวมถึงผู้ด้อยโอกาสให้สามารถเข้าถึงรายการที่เป็นประโยชน์ได้อย่างเท่าเทียมกับประชาชนอื่นๆ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กาศพิพาทไม่ขัดหรือแย้งกับมาตร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ด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ิทธิในการเผยแพร่งานต่อสาธารณะตาม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ิขสิทธิ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สิทธิและเสรีภาพตามที่ได้รับการรับรองหรือคุ้มครองตามรัฐธรรมนูญแห่งราชอาณาจักร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ถึงเห็น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ขัดหรือแย้งกับ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ิขสิทธิ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การปฏิบัติตามประกา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UST HAV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เป็นเหตุให้ผู้ฟ้องคดีได้รับผลกระทบเนื่องจากจะต้องปฏิบัติผิดข้อสัญญาในการได้มาซึ่งลิขสิทธิ์จา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IFA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เป็นเหตุให้ผู้ฟ้องคดีจะต้องแบกรับภาระค่าใช้จ่ายในการได้มาซึ่งลิขสิทธิ์เพียงเพื่อประโยชน์ของประชาชน แม้ประกาศพิพาทจะมีผลให้ผู้ฟ้องคดีจะต้องถูกจำกัดสิทธิในการจำหน่ายกล่องรับสัญญาดาวเทียมเพื่อใช้เป็นอุปกรณ์ในการรับชมรายการดังกล่าวครบ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ดแต่ก็ไม่ได้จำกัดหรือห้ามไม่ให้   ผู้ฟ้องคดีแสวงหาผลประโยชน์ในเชิงพาณิชย์จากการเผยแพร่รายการฟุตบอลโลกรอบสุดท้ายดังกล่าวในบริการโทรทัศน์ที่เป็นการทั่วไปแต่อย่างใด ด้วยเหตุที่ว่า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ด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ห็น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กา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UST HAV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ได้มีผลเป็นการจำกัดซึ่งสิทธิของผู้ฟ้องคดีในการแสวงหาประโยชน์รวมตลอดถึงการเผยแพร่รายการการแข่งขันฟุตบอลโลกรอบสุดท้าย จนเกินสมควร ประกา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UST HAVE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ม่ขัด หรือแย้งกับ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0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ประเด็นสุดท้าย กระบวนการในการพิจารณาคดีของศาลปกครองไม่ชอบด้วยกฎ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นื่องจากสัญญาการอนุญาตให้ใช้สิทธิ์ระหว่างผู้ฟ้องคดี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IFA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สาระสำคัญของการพิจาณาคดีพิพาทคดีนี้ ในตอนแรกผู้ฟ้องคดีไม่ได้แนบสัญญาดังกล่าวต่อศาลและ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่อมาศาลปกครองกลางได้มีคำสั่งให้ผู้ฟ้องคดียื่นสัญญาฉบับดังกล่าว และมีคำสั่งให้ยื่นคำแปลสัญญาฉบับภาษาไทยต่อศาล ซึ่งผู้ฟ้องคดีได้ยื่นเอกสารดังกล่าวต่อศาลแล้ว แต่ไม่ได้ส่งให้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ราบ เนื่องจากสัญญาฉบับดังกล่าวเป็นสาระสำคัญของคดีนี้ 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ด้ยื่นคำร้องขอตรวจสำนวนและคัดสำเนาสัญญาฉบับดังกล่าวทั้งฉบับภาษาอังกฤษและฉบับคำแปลเป็นภาษาไทยต่อศาล 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ต่ศาลไม่อนุญาตให้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วจสำนวนแต่อนุญาตให้คัดสำนวนได้เฉพาะฉบับภาษาอังกฤษ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่น โดยไม่อนุญาตให้คัดถ่ายสัญญาฉบับคำแปลฉบับภาษาไทย เมื่อ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ตรวจสอบข้อความในสัญญาฉบับภาษาอังกฤษที่ศาลอนุญาตให้คัดแล้ว ไม่ปรากฏว่ามีสาระสำคัญเกี่ยวกับขอบเขตและการใช้ลิขสิทธิ์ในการถ่ายถอดสดการแข่งขันฟุตบอลโล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อบสุดท้าย เป็นเพียงเงื่อนไขทั่วไปเกี่ยวกับการอนุญาตให้ใช้สิทธิ์เท่านั้น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ต่ในการวินิฉัยและมีคำสั่งยกคำร้องขอทุเลาการบังคับตามประกาศพิพาท และการมีคำพิพากษาของศาล ปรากฏว่า ศาลได้มีคำวินิจฉัยเกี่ยวกับสาระสำคัญของสัญญาดังกล่าว ซึ่งทำให้เชื่อได้ว่า ผู้ฟ้องคดีได้ยื่นสัญญาอนุญาตให้ใช้สิทธิ์ระหว่าง ผู้ฟ้องคดี 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IFA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เอกสารแนบท้ายทั้งหมด    ซึ่งมีจำนวนมากกว่าที่ศาลอนุญาตให้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ดถ่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การดําเนินกระบวนการพิจารณาคดีในลักษณะเ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ั้น มีผลกระทบ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ระโย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ความยุติธรรมในการดําเนินคดีปกครองของผ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ูกฟ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เหตุใ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ความเ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ธรรม ซ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ทบเฉพาะการดําเนินการตามอํานาจห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ที่ของผ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ูกฟ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ฎหมายกําหนดเ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ั้น แ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ผลกระทบ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ระโย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ประชาชนในการเ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ถึงรายการสําคัญแ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 ยังเ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การดําเนินการที่ขัด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พระราชบัญญัติจัดตั้งศาลปกครองและวิธีพิจารณาคดีปกครอ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รรคสอง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วยข้อเท็จจริงทั้งหมด ผู้ถูกฟ้องคด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ขอศาลปกครองสูงสุดโปรดมีคำพิพากษากลับคำพิพากษาของศาลปกครอง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ขอให้มีคำพิพากษายกฟ้องคดีด้วย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ที กล่าวย้ำ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วัตถุประสงค์จะทำให้ประชาชนโดยทั่วไปไม่จำกัดเฉพาะผู้ด้อยโอกาสสามารถเข้าถึงรายการตามภาคผนวกแนบท้ายประกาศได้ และคุ้มครองสิทธิที่มีมาแต่เดิมของประชาชนชาวไทยรวมถึงผู้ด้อยโอกาสให้สามารถเข้าถึงรายการที่เป็นประโยชน์ได้อย่างเท่าเทียมกับประชาชนอื่นๆ การยื่นอุทธรณ์ของ กส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โยชน์ในการคุ้มครองสิทธิของประชาชนให้ได้รับชมรายการแข่งขันฟุตบอลโลกรอบสุดท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FIFA World Cup Final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่านฟรีทีวีได้ เช่น อดีตที่ผ่านมาตั้งแต่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13 </w:t>
      </w:r>
    </w:p>
    <w:p>
      <w:pPr>
        <w:pStyle w:val="Normal"/>
        <w:shd w:fill="FFFFFF" w:val="clear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5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3:00Z</dcterms:created>
  <dc:creator>nisira.s</dc:creator>
  <dc:description/>
  <dc:language>en-US</dc:language>
  <cp:lastModifiedBy>arpawadee</cp:lastModifiedBy>
  <cp:lastPrinted>2014-04-29T12:54:00Z</cp:lastPrinted>
  <dcterms:modified xsi:type="dcterms:W3CDTF">2014-04-29T07:13:00Z</dcterms:modified>
  <cp:revision>2</cp:revision>
  <dc:subject/>
  <dc:title/>
</cp:coreProperties>
</file>