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สทช</w:t>
      </w:r>
      <w:r>
        <w:rPr>
          <w:rFonts w:cs="TH SarabunPSK" w:ascii="TH SarabunPSK" w:hAnsi="TH SarabunPSK"/>
          <w:b/>
          <w:bCs/>
          <w:sz w:val="28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28"/>
        </w:rPr>
        <w:t>8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อยสายลม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28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Default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รอรัฐบาลแก้ไขกฎหมายเสนอ สน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ผู้แทนพิจารณางบ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จะได้เป็นหลักเกณฑ์เดียวกันเหมือนส่วนราชการอื่น </w:t>
      </w:r>
    </w:p>
    <w:p>
      <w:pPr>
        <w:pStyle w:val="Normal"/>
        <w:spacing w:lineRule="auto" w:line="240" w:before="120" w:after="0"/>
        <w:ind w:firstLine="1080"/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ยฐากร ตัณฑสิทธิ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ลขาธิการ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</w:t>
      </w:r>
      <w:r>
        <w:rPr>
          <w:rFonts w:ascii="TH SarabunPSK" w:hAnsi="TH SarabunPSK" w:cs="TH SarabunPSK"/>
          <w:sz w:val="30"/>
          <w:sz w:val="30"/>
          <w:szCs w:val="30"/>
        </w:rPr>
        <w:t>กิจการกระจายเสียง กิจการโทรทัศน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กิจการโทรคมนาคมแห่งชา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ลขาธิการ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สทช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ิดเผยว่า สำนักงาน กสท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มีหนังสือกราบเรียนประธานสภานิติบัญญัติแห่งชาติ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นช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>เสนอให้ สน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ตั้งผู้แทนมาเป็นอนุ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กรรมการพิจารณางบประมาณปี </w:t>
      </w:r>
      <w:r>
        <w:rPr>
          <w:rFonts w:eastAsia="Angsana New" w:cs="TH SarabunPSK" w:ascii="TH SarabunPSK" w:hAnsi="TH SarabunPSK"/>
          <w:sz w:val="30"/>
          <w:szCs w:val="30"/>
        </w:rPr>
        <w:t xml:space="preserve">2558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ของสำนักงาน กสทช</w:t>
      </w:r>
      <w:r>
        <w:rPr>
          <w:rFonts w:eastAsia="Angsana New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เพื่อให้การจัดทำงบประมาณของสำนักงาน กสทช</w:t>
      </w:r>
      <w:r>
        <w:rPr>
          <w:rFonts w:eastAsia="Angsana New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เป็นไปด้วยความโปร่งใส โดยไม่ต้องรอให้</w:t>
      </w:r>
      <w:r>
        <w:rPr>
          <w:rFonts w:ascii="TH SarabunPSK" w:hAnsi="TH SarabunPSK" w:cs="TH SarabunPSK"/>
          <w:sz w:val="30"/>
          <w:sz w:val="30"/>
          <w:szCs w:val="30"/>
        </w:rPr>
        <w:t>รัฐบาล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แก้ไข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งค์กรจัดสรรคลื่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วามถี่และกำกับการประกอบกิจการวิทยุกระจายเสียง วิทยุโทรทัศน์ และกิจการโทรคมนาคม พ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4"/>
          <w:sz w:val="30"/>
          <w:szCs w:val="30"/>
        </w:rPr>
        <w:t>. 2553</w:t>
      </w:r>
      <w:r>
        <w:rPr>
          <w:rFonts w:eastAsia="Angsana New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เสร็จก่อนแต่อย่างใด แต่ได้ดำเนินการเป็นการล่วงหน้าก่อนเลย โดยสำนักงาน กสทช</w:t>
      </w:r>
      <w:r>
        <w:rPr>
          <w:rFonts w:eastAsia="Angsana New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ขอยืนยันว่าพร้อมที่จะจัดทำงบประมาณของสำนักงาน กสทช</w:t>
      </w:r>
      <w:r>
        <w:rPr>
          <w:rFonts w:eastAsia="Angsana New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ให้เหมือนกับส่วนราชการอื่น ๆ</w:t>
      </w:r>
    </w:p>
    <w:p>
      <w:pPr>
        <w:pStyle w:val="Normal"/>
        <w:spacing w:lineRule="auto" w:line="240" w:before="120" w:after="0"/>
        <w:ind w:firstLine="1080"/>
        <w:jc w:val="left"/>
        <w:rPr/>
      </w:pP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ทั้งนี้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งค์กรจัดสรรคลื่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วามถี่ฯ พ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4"/>
          <w:sz w:val="30"/>
          <w:szCs w:val="30"/>
        </w:rPr>
        <w:t>. 2553</w:t>
      </w:r>
      <w:r>
        <w:rPr>
          <w:rFonts w:eastAsia="Angsana New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มาตรา </w:t>
      </w:r>
      <w:r>
        <w:rPr>
          <w:rFonts w:eastAsia="Angsana New" w:cs="TH SarabunPSK" w:ascii="TH SarabunPSK" w:hAnsi="TH SarabunPSK"/>
          <w:sz w:val="30"/>
          <w:szCs w:val="30"/>
        </w:rPr>
        <w:t xml:space="preserve">57 (2) </w:t>
      </w:r>
      <w:r>
        <w:rPr>
          <w:rFonts w:ascii="TH SarabunPSK" w:hAnsi="TH SarabunPSK" w:cs="TH SarabunPSK"/>
          <w:sz w:val="30"/>
          <w:sz w:val="30"/>
          <w:szCs w:val="30"/>
        </w:rPr>
        <w:t>ได้บัญญัติให้สำนักงาน กสท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มีอำนาจหน้าที่ในการจัดทำงบประมาณรายจ่ายประจำปี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ของสำนักงาน กสทช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พื่อเสนอ กสทช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อนุมัติ  โดยรายจ่ายประจำปีของสำนักงาน กสทช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ให้หมายความ</w:t>
      </w:r>
      <w:r>
        <w:rPr>
          <w:rFonts w:ascii="TH SarabunPSK" w:hAnsi="TH SarabunPSK" w:cs="TH SarabunPSK"/>
          <w:sz w:val="30"/>
          <w:sz w:val="30"/>
          <w:szCs w:val="30"/>
        </w:rPr>
        <w:t>รวมถึงรายจ่ายใด ๆ  อันเกี่ยวกับการดำเนินการตามอำนาจหน้าที่ของ กสท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สท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กทค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และสำนักงาน กสทช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ซึ่งปัจจุบัน กสท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ได้มีการแต่งตั้ง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คณะอนุกรรมการพิจารณางบประมาณของสำนักงาน กสทช</w:t>
      </w:r>
      <w:r>
        <w:rPr>
          <w:rFonts w:eastAsia="Angsana New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Angsana New" w:cs="TH SarabunPSK"/>
          <w:spacing w:val="-4"/>
          <w:sz w:val="30"/>
          <w:sz w:val="30"/>
          <w:szCs w:val="30"/>
        </w:rPr>
        <w:t>ซึ่งมีทั้งอดีตประธานวุฒิสภา ผู้อำนวยการสำนักงบประมาณ และอดีตรองผู้อำนวยการสำนักงบประมาณ รวมทั้งผู้ทรงคุณวุฒิด้านอื่น ๆ  อันประกอบด้วย ศาสตราจารย์พิเศษ ประสพสุข บุญเดช เป็นประธานอนุกรรมการ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 นายสมศักดิ์ โชติรัตนะศิริ  นายพหล จินดากุล  พลตำรวจเอก ชาญชิต เพียรเลิศ  พลอากาศเอก สัณฑพงศ์ รื่นรมย์</w:t>
      </w:r>
      <w:r>
        <w:rPr>
          <w:rFonts w:ascii="TH SarabunPSK" w:hAnsi="TH SarabunPSK" w:eastAsia="Angsana New" w:cs="TH SarabunPSK"/>
          <w:spacing w:val="-10"/>
          <w:sz w:val="30"/>
          <w:sz w:val="30"/>
          <w:szCs w:val="30"/>
        </w:rPr>
        <w:t xml:space="preserve"> 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นายอนุโพธ บุนนาค  นายประสิทธิ์ จันทร์ประทีปฉาย ร่วมเป็นอนุกรรมการ ทำหน้าที่พิจารณากลั่นกรองงบประมาณรายจ่ายประจำปีของสำนักงาน กสทช</w:t>
      </w:r>
      <w:r>
        <w:rPr>
          <w:rFonts w:eastAsia="Angsana New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แต่เมื่อสมาชิกสภานิติบัญญัติแห่งชาติได้ตั้งกระทู้ถามเกี่ยวกับการใช้จ่ายงบประมาณของสำนักงาน กสท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เห็นว่า มีการใช้จ่ายงบประมาณจำนวนมากเกินความจำเป็นไม่สอดคล้องกับสภาวะเศรษฐกิจของประเทศ  ซึ่งรัฐบาลได้ชี้แจงว่า ขณะนี้รัฐบาลไม่สามารถเข้ามาดูแลงบประมาณในสภาวะปกติได้  แต่มีแนวทางที่จะแก้ไขปรับปรุงพระราชบัญญัติองค์กรจัดสรรคลื่นความถี่และกำกับการประกอบกิจการวิทยุกระจายเสียง วิทยุโทรทัศน์ และกิจการโทรคมนาคม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6"/>
          <w:sz w:val="30"/>
          <w:szCs w:val="30"/>
        </w:rPr>
        <w:t>. 2553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ในประเด็นต่าง ๆ  รวมทั้งปรับปรุงแก้ไขการตรวจสอบการใช้จ่ายเงิน  การที่สำนักงาน กสทช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. 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เสนอแนวทางดังกล่าวในขณะนี้ด้วยเห็นว่าเป็นวิธีการที่เหมาะสม สนช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. 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สามารถเข้ามามีส่วนร่วมในการตรวจสอบการจัดทำ</w:t>
      </w:r>
      <w:r>
        <w:rPr>
          <w:rFonts w:ascii="TH SarabunPSK" w:hAnsi="TH SarabunPSK" w:eastAsia="Angsana New" w:cs="TH SarabunPSK"/>
          <w:spacing w:val="-4"/>
          <w:sz w:val="30"/>
          <w:sz w:val="30"/>
          <w:szCs w:val="30"/>
        </w:rPr>
        <w:t xml:space="preserve">งบประมาณปี </w:t>
      </w:r>
      <w:r>
        <w:rPr>
          <w:rFonts w:eastAsia="Angsana New" w:cs="TH SarabunPSK" w:ascii="TH SarabunPSK" w:hAnsi="TH SarabunPSK"/>
          <w:spacing w:val="-4"/>
          <w:sz w:val="30"/>
          <w:szCs w:val="30"/>
        </w:rPr>
        <w:t xml:space="preserve">2558 </w:t>
      </w:r>
      <w:r>
        <w:rPr>
          <w:rFonts w:ascii="TH SarabunPSK" w:hAnsi="TH SarabunPSK" w:eastAsia="Angsana New" w:cs="TH SarabunPSK"/>
          <w:spacing w:val="-4"/>
          <w:sz w:val="30"/>
          <w:sz w:val="30"/>
          <w:szCs w:val="30"/>
        </w:rPr>
        <w:t>ของสำนักงาน กสทช</w:t>
      </w:r>
      <w:r>
        <w:rPr>
          <w:rFonts w:eastAsia="Angsana New" w:cs="TH SarabunPSK" w:ascii="TH SarabunPSK" w:hAnsi="TH SarabunPSK"/>
          <w:spacing w:val="-4"/>
          <w:sz w:val="30"/>
          <w:szCs w:val="30"/>
        </w:rPr>
        <w:t>.</w:t>
      </w:r>
      <w:r>
        <w:rPr>
          <w:rFonts w:eastAsia="Angsana New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ให้มีความโปร่งใส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นอกจากนั้น การแต่งตั้งผู้แทนเข้าร่วมเป็นคณะอนุกรรมการพิจารณางบประมาณของสำนักงาน กสทช</w:t>
      </w:r>
      <w:r>
        <w:rPr>
          <w:rFonts w:eastAsia="Angsana New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ตั้งแต่กระบวนการจัดตั้งงบประมาณ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ซึ่งถือว่าเป็นขั้นตอนที่มีสำคัญอย่างยิ่งที่จะพิจารณากลั่นกรองงบประมาณการใช้จ่ายเงินของสำนักงาน กสทช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.</w:t>
      </w:r>
      <w:r>
        <w:rPr>
          <w:rFonts w:eastAsia="Angsana New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ให้เป็นไปด้วยความเหมาะสมและสอดคล้องกับภารกิจ  ส่วนการเบิกจ่ายงบประมาณมี สตง</w:t>
      </w:r>
      <w:r>
        <w:rPr>
          <w:rFonts w:eastAsia="Angsana New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และ ปปช</w:t>
      </w:r>
      <w:r>
        <w:rPr>
          <w:rFonts w:eastAsia="Angsana New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เป็นหน่วยงานตรวจสอบตามกฎหมายอยู่แล้ว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.)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</w:t>
      </w:r>
    </w:p>
    <w:sectPr>
      <w:type w:val="nextPage"/>
      <w:pgSz w:w="12240" w:h="158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46:00Z</dcterms:created>
  <dc:creator>oranit.n</dc:creator>
  <dc:description/>
  <dc:language>en-US</dc:language>
  <cp:lastModifiedBy>oranit.n</cp:lastModifiedBy>
  <cp:lastPrinted>2014-11-26T12:32:00Z</cp:lastPrinted>
  <dcterms:modified xsi:type="dcterms:W3CDTF">2014-11-26T05:48:00Z</dcterms:modified>
  <cp:revision>3</cp:revision>
  <dc:subject/>
  <dc:title/>
</cp:coreProperties>
</file>