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ยืนยันคืนนี้บอลโลกคู่ฝรั่งเศสกับไนจีเรีย คนไทยทุกคนได้ดูแน่นอนผ่านช่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บบแอนาล็อกเดิมสามารถรับชมได้ ยันตามเงื่อนไขอาร์เอสต้องถ่ายทอดผ่านฟรีทีวีสาธารณะ   ทั้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ัดเท่านั้น 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ยืนยันว่า คืนนี้ประชาชนคนไทยจะได้รับชมการถ่ายทอดฟุตบอล     คู่ฝรั่งเศสกับไนจีเรียผ่าน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่นอน รวมทั้งคู่อื่นที่เหลือที่จะรับชมผ่านทาง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พร้อมได้ประสานช่องไทยพีบีเอสเป็นช่องสำรองสำหรับการถ่ายทอดสด ซึ่งประชาชนไม่ว่าจะรับชมผ่านระบบแอนาล็อกเดิมและระบบดิจิตอลก็สามารถรับชมได้เช่นเดียวกัน ทั้งนี้ เป็นไปตามเงื่อนไขมติที่ประชุม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ให้เงินสนับสนุนการถ่ายทอดสดฟุตบอลโลก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ดผ่านระบบฟรีทีวีสาธารณ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ไทยพีบีเอ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ประชาชนคนไทยทุกคนได้รับชมถ่ายทอดสดฟุตบอลโลกทุกนัดได้ทั้งระบบแอนะล็อกและระบบดิจิตอล     ในทุกแพลทฟอร์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อากาศ เคเบิ้ล ดาวเทีย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เป็นการส่งเสริมและคุ้มครองสิทธิคนด้อยโอกาสให้เข้าถึงรายการฟุตบอลโลกได้อย่างเสมอภาคกับบุคคลทั่วไปตามกฎหมาย โดยไม่มีการแบ่งแยก กีดกัน หรือเลือกปฏิบัติ 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fldChar w:fldCharType="end"/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ากการที่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เรื่องร้องเรียนจากประชาช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อาร์ เอส อินเตอร์เนชั่นแนล บรอดคาสติ้ง แอนด์ สปอร์ต แมเนจเมนท์ จำกัด เจ้าของลิขสิทธิ์การถ่ายทอดฟุตบอล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ถ่ายทอดสดการแข่งขันฟุตบอลโลก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สุดท้าย คู่บราซิลกับชิลี เมื่อวันเสา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ู่ฮอลแลนด์        กับแมกซิโก เมื่อวันอาทิตย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 ผ่านฟรีทีวีสาธารณะตามที่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มติไป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 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นั้น ขณะนี้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ั่งการให้บริษัทฯ ปฏิบัติตามเงื่อนไขที่ได้มีการตกลงกันไว้         ให้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ถ่ายทอดสดฟุตบอล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หลือ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ฟรีที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ธารณะให้ครบ 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ฐากร ให้รายละเอียดเพิ่มเติมว่า กรณีที่บริษัทฯ ไม่ได้ทำการถ่ายทอดในนัดระหว่างบราซิลกับชิลี เมื่อวันเสา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ฮอลแลนด์กับแมกซิโก เมื่อวันอาทิตย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 บริษัทฯ ชี้แจงว่า หลังจากที่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ตินั้นบริษัทฯ ได้ทำหนังสือขออนุญาตถ่ายทอดสดฟุตบอล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ดที่เหลือผ่านฟรีทีวีสาธารณะไปยังฟีฟ่า แต่บริษัทฯ เพิ่งได้รับหนังสืออนุมัติให้ถ่ายทอดสดในช่องดังกล่าวได้จากฟีฟ่า        ในเช้าวันนี้ ทำให้การแข่งขันฟุตบอลโลกในนัดวันเสาร์และวันอาทิตย์ที่ผ่านมา บริษัทฯ จึงต้องถ่ายทอดสดผ่าน  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ทีวีธุรกิจตามสัญญาเดิมที่ทำไว้กับฟีฟ่าไปก่อน แต่ ณ ขณะนี้ทางบริษัทฯ ได้รับอนุมัติจากฟีฟ่าให้ถ่ายทอดเพิ่มเติมในระบบฟรีทีวีสาธารณะได้แล้ว บริษัทฯ ก็จะทำการถ่ายทอดฟุตบอลคู่ฝรั่งเศสกับไนจีเรียคืนนี้ผ่าน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ู่อื่นที่เหลือผ่าน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ทยพีบีเอส ตามเงื่อนไขมติที่ประชุม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ขอให้ประชาชนคอยติดตามการถ่ายทอดสดฟุตบอลโลกนัดที่เหลือผ่าน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ช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ทยพีบีเอส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ก็ตาม 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รียกบริษัทฯ ให้เข้ามาชี้แจงในกรณีดังกล่าว และจะส่งเรื่อ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พิจารณาศึกษาแนวทางการสนับสนุนให้ประชาชนได้รับชมฟุตบอลโลกรอบสุดท้าย ปี </w:t>
      </w:r>
      <w:r>
        <w:rPr>
          <w:rFonts w:cs="TH SarabunPSK" w:ascii="TH SarabunPSK" w:hAnsi="TH SarabunPSK"/>
          <w:sz w:val="32"/>
          <w:szCs w:val="32"/>
        </w:rPr>
        <w:t>20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ใน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กรอบวงเงินในการสนับสนุนเงินแก่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กลุ่มงานสื่อสารองค์กร 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5:00Z</dcterms:created>
  <dc:creator>oranit.n</dc:creator>
  <dc:description/>
  <dc:language>en-US</dc:language>
  <cp:lastModifiedBy>pree.d</cp:lastModifiedBy>
  <cp:lastPrinted>2014-06-30T12:23:00Z</cp:lastPrinted>
  <dcterms:modified xsi:type="dcterms:W3CDTF">2014-06-30T05:28:00Z</dcterms:modified>
  <cp:revision>4</cp:revision>
  <dc:subject/>
  <dc:title/>
</cp:coreProperties>
</file>