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eastAsia="ArialMT" w:cs="TH SarabunPSK"/>
          <w:color w:val="1A1A1A"/>
          <w:sz w:val="32"/>
          <w:szCs w:val="32"/>
        </w:rPr>
      </w:pPr>
      <w:r>
        <w:rPr>
          <w:rFonts w:eastAsia="ArialMT" w:cs="TH SarabunPSK" w:ascii="TH SarabunPSK" w:hAnsi="TH SarabunPSK"/>
          <w:color w:val="1A1A1A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ArialMT" w:cs="TH SarabunPSK" w:ascii="TH SarabunPSK" w:hAnsi="TH SarabunPSK"/>
          <w:color w:val="1A1A1A"/>
          <w:sz w:val="32"/>
          <w:szCs w:val="32"/>
        </w:rPr>
        <w:tab/>
      </w:r>
      <w:r>
        <w:rPr>
          <w:rFonts w:ascii="TH SarabunPSK" w:hAnsi="TH SarabunPSK" w:eastAsia="ArialMT" w:cs="TH SarabunPSK"/>
          <w:b/>
          <w:b/>
          <w:bCs/>
          <w:color w:val="1A1A1A"/>
          <w:sz w:val="32"/>
          <w:sz w:val="32"/>
          <w:szCs w:val="32"/>
        </w:rPr>
        <w:t xml:space="preserve">คณะกรรมการกิจการโทรคมนาคม </w:t>
      </w:r>
      <w:r>
        <w:rPr>
          <w:rFonts w:eastAsia="ArialMT" w:cs="TH SarabunPSK" w:ascii="TH SarabunPSK" w:hAnsi="TH SarabunPSK"/>
          <w:b/>
          <w:bCs/>
          <w:color w:val="1A1A1A"/>
          <w:sz w:val="32"/>
          <w:szCs w:val="32"/>
        </w:rPr>
        <w:t>(</w:t>
      </w:r>
      <w:r>
        <w:rPr>
          <w:rFonts w:ascii="TH SarabunPSK" w:hAnsi="TH SarabunPSK" w:eastAsia="ArialMT" w:cs="TH SarabunPSK"/>
          <w:b/>
          <w:b/>
          <w:bCs/>
          <w:color w:val="1A1A1A"/>
          <w:sz w:val="32"/>
          <w:sz w:val="32"/>
          <w:szCs w:val="32"/>
        </w:rPr>
        <w:t>กทค</w:t>
      </w:r>
      <w:r>
        <w:rPr>
          <w:rFonts w:eastAsia="ArialMT" w:cs="TH SarabunPSK" w:ascii="TH SarabunPSK" w:hAnsi="TH SarabunPSK"/>
          <w:b/>
          <w:bCs/>
          <w:color w:val="1A1A1A"/>
          <w:sz w:val="32"/>
          <w:szCs w:val="32"/>
        </w:rPr>
        <w:t xml:space="preserve">.) </w:t>
      </w:r>
      <w:r>
        <w:rPr>
          <w:rFonts w:ascii="TH SarabunPSK" w:hAnsi="TH SarabunPSK" w:eastAsia="ArialMT" w:cs="TH SarabunPSK"/>
          <w:b/>
          <w:b/>
          <w:bCs/>
          <w:color w:val="1A1A1A"/>
          <w:sz w:val="32"/>
          <w:sz w:val="32"/>
          <w:szCs w:val="32"/>
        </w:rPr>
        <w:t xml:space="preserve">เดินหน้าจัดประมูลคลื่นความถี่ </w:t>
      </w:r>
      <w:r>
        <w:rPr>
          <w:rFonts w:eastAsia="ArialMT" w:cs="TH SarabunPSK" w:ascii="TH SarabunPSK" w:hAnsi="TH SarabunPSK"/>
          <w:b/>
          <w:bCs/>
          <w:color w:val="1A1A1A"/>
          <w:sz w:val="32"/>
          <w:szCs w:val="32"/>
        </w:rPr>
        <w:t xml:space="preserve">1800 MHz </w:t>
      </w:r>
      <w:r>
        <w:rPr>
          <w:rFonts w:ascii="TH SarabunPSK" w:hAnsi="TH SarabunPSK" w:eastAsia="ArialMT" w:cs="TH SarabunPSK"/>
          <w:b/>
          <w:b/>
          <w:bCs/>
          <w:color w:val="1A1A1A"/>
          <w:sz w:val="32"/>
          <w:sz w:val="32"/>
          <w:szCs w:val="32"/>
        </w:rPr>
        <w:t xml:space="preserve">และ </w:t>
      </w:r>
      <w:r>
        <w:rPr>
          <w:rFonts w:eastAsia="ArialMT" w:cs="TH SarabunPSK" w:ascii="TH SarabunPSK" w:hAnsi="TH SarabunPSK"/>
          <w:b/>
          <w:bCs/>
          <w:color w:val="1A1A1A"/>
          <w:sz w:val="32"/>
          <w:szCs w:val="32"/>
        </w:rPr>
        <w:t xml:space="preserve">900 MHz     </w:t>
      </w:r>
      <w:r>
        <w:rPr>
          <w:rFonts w:ascii="TH SarabunPSK" w:hAnsi="TH SarabunPSK" w:eastAsia="ArialMT" w:cs="TH SarabunPSK"/>
          <w:b/>
          <w:b/>
          <w:bCs/>
          <w:color w:val="1A1A1A"/>
          <w:sz w:val="32"/>
          <w:sz w:val="32"/>
          <w:szCs w:val="32"/>
        </w:rPr>
        <w:t>ตามกรอบเวลาที่กำหนด</w:t>
      </w:r>
    </w:p>
    <w:p>
      <w:pPr>
        <w:pStyle w:val="Normal"/>
        <w:autoSpaceDE w:val="false"/>
        <w:jc w:val="center"/>
        <w:rPr>
          <w:rFonts w:ascii="TH SarabunPSK" w:hAnsi="TH SarabunPSK" w:eastAsia="ArialMT" w:cs="TH SarabunPSK"/>
          <w:color w:val="1A1A1A"/>
          <w:sz w:val="32"/>
          <w:szCs w:val="32"/>
        </w:rPr>
      </w:pPr>
      <w:r>
        <w:rPr>
          <w:rFonts w:eastAsia="ArialMT" w:cs="TH SarabunPSK" w:ascii="TH SarabunPSK" w:hAnsi="TH SarabunPSK"/>
          <w:color w:val="1A1A1A"/>
          <w:sz w:val="32"/>
          <w:szCs w:val="32"/>
        </w:rPr>
        <w:t>---------------------------------------------------</w:t>
      </w:r>
    </w:p>
    <w:p>
      <w:pPr>
        <w:pStyle w:val="Normal"/>
        <w:autoSpaceDE w:val="false"/>
        <w:rPr/>
      </w:pPr>
      <w:r>
        <w:rPr>
          <w:rFonts w:eastAsia="ArialMT" w:cs="TH SarabunPSK" w:ascii="TH SarabunPSK" w:hAnsi="TH SarabunPSK"/>
          <w:color w:val="1A1A1A"/>
          <w:sz w:val="32"/>
          <w:szCs w:val="32"/>
        </w:rPr>
        <w:tab/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พันเอก ดร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>.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ศรษฐพงค์  มะลิสุวรรณ ประธานกรรมการกิจการโทรคมนาคม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>(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กทค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)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ได้เปิดเผยความคืบหน้าการเตรียมการประมูลคลื่นความถี่ย่า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และ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9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ว่า “ที่ผ่านมา กทค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ได้มีมติในการประชุม กทค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ครั้ง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5/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มื่อวัน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กุมภาพันธ์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ที่ผ่านมา โดยเห็นชอบในกรอบระยะเวลาของกระบวนการอนุญาตให้ใช้คลื่นความถี่ย่า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>1800 MHz (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สัมปทานสิ้นสุดเมื่อปี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56)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และมอบหมายให้สำนักงาน กสทช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ไปจัดทำกรอบระยะเวลาของกระบวนการอนุญาตให้ใช้คลื่นความถี่ย่า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>900 MHz (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สัมปทานสิ้นสุดในปี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58)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และจัดทำกรอบระยะเวลาของกระบวนการอนุญาตให้ใช้คลื่นความถี่ย่า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>1800 MHz (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สัมปทานสิ้นสุดในปี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61)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ตามความเหมาะสม เพื่อเตรียมการจัดประมูลคลื่นความถี่ดังกล่าว และเพื่อให้ทราบกรอบเวลาการดำเนินการที่ชัดเจน และต่อมาที่ประชุม กทค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ครั้ง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6/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วัน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4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มีนาคม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ได้มีมติเห็นชอบกรอบระยะเวลาการดำเนินงานเพื่อการอนุญาตให้ใช้คลื่นความถ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9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โดยให้สำนักงาน กสทช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ปรับปรุงกำหนดเวลา การนำประกาศหลักเกณฑ์และการอนุญาตให้ใช้คลื่นความถี่ย่า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9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ลงราชกิจจานุเบกษาให้เสร็จสิ้นก่อนกำหนดวันยื่นคำขอรับใบอนุญาตให้ใช้คลื่นความถี่ย่า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เพื่อความโปร่งใสและเพื่อให้ผู้ที่สนใจจะเข้าร่วมการประมูลคลื่นความถี่ทั้งสองย่านได้มีข้อมูลประกอบการตัดสินใจที่ชัดเจน”</w:t>
      </w:r>
    </w:p>
    <w:p>
      <w:pPr>
        <w:pStyle w:val="Normal"/>
        <w:autoSpaceDE w:val="false"/>
        <w:rPr/>
      </w:pPr>
      <w:r>
        <w:rPr>
          <w:rFonts w:eastAsia="ArialMT" w:cs="TH SarabunPSK" w:ascii="TH SarabunPSK" w:hAnsi="TH SarabunPSK"/>
          <w:color w:val="1A1A1A"/>
          <w:sz w:val="32"/>
          <w:szCs w:val="32"/>
        </w:rPr>
        <w:tab/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นอกจากนั้น พันเอก ดร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>.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ศรษฐพงค์ฯ กล่าวเสริมอีกว่า “นอกจากการกำหนดกรอบเวลาดังกล่าวแล้ว คณะทำงานศึกษาเพื่อกำหนดหลักเกณฑ์การอนุญาตให้ใช้คลื่นความถ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>1800 MHz (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คณะทำงาน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)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ยังได้มีการประชุมทั้งสิ้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5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ครั้ง ในช่วงเดือน กุมภาพันธ์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-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มีนาคม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พื่อดำเนินงานและที่สำคัญยังได้ประชุมร่วมกับที่ปรึกษาสหภาพโทรคมนาคมระหว่างประเทศ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(ITU)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แล้วพิจารณาผลการศึกษาในเรื่องแนวทางการอนุญาตให้ใช้คลื่นความถี่ทั้งสองย่านด้วย และล่าสุดที่ประชุม กทค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ครั้ง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8/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มื่อวัน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8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มษาย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ที่ผ่านมาก็ได้รับทราบข้อเสนอของคณะผู้เชี่ยวชาญของไอทียูเกี่ยวหลักการการประมูลคลื่นความถี่ย่า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และ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9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พร้อมความเห็นของคณะทำงานโดยมีช่วงเวลาและขั้นตอนที่ชัดเจนในการดำเนินงานในแต่ละขั้นตอน ซึ่ง กทค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จะสามารถจัดการประมูล และอนุญาตให้ใช้คลื่นความถี่ย่า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และ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9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ได้ทันเวลาแน่นอน”</w:t>
      </w:r>
    </w:p>
    <w:p>
      <w:pPr>
        <w:pStyle w:val="Normal"/>
        <w:autoSpaceDE w:val="false"/>
        <w:rPr/>
      </w:pPr>
      <w:r>
        <w:rPr>
          <w:rFonts w:eastAsia="ArialMT" w:cs="TH SarabunPSK" w:ascii="TH SarabunPSK" w:hAnsi="TH SarabunPSK"/>
          <w:color w:val="1A1A1A"/>
          <w:sz w:val="32"/>
          <w:szCs w:val="32"/>
        </w:rPr>
        <w:tab/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ทั้งนี้ ที่ประชุม กทค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ในวัน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8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มษาย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ยังได้ให้ข้อสังเกตให้นำไปปรับปรุงเอกสารเสนอต่อที่ประชุมคณะอนุกรรมการฯ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โดยคณะอนุกรรมการฯ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มีการประชุมในวัน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9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มษาย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ซึ่งมีการอภิปรายแสดงความเห็นอย่างกว้างขวางเกี่ยวกับหลักการต่างๆ ของการจัดประมูลคลื่นความถ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และ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9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หลังจากนั้นคณะอนุกรรมการฯ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ได้เสนอความเห็นต่อ กทค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ซึ่งได้มีการประชุมในวัน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0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มษาย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โดยเห็นชอบตามหลักการที่คณะอนุกรรมการฯ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เสนอ โดยให้ข้อสังเกตเพิ่มเติมเพื่อให้หลักการและเหตุผลมีความสมบูรณ์มากขึ้น ขั้นตอนต่อจากนี้ไป สำนักงาน กสทช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โดยคณะทำงานฯร่วมกับคณะผู้เชี่ยวชาญของไอทียูจะได้นำหลักการดังกล่าวไปคำนวณราคาตั้งต้นการประมูลและยกร่างประกาศการจัดประมูลคลื่นความถี่ แล้วนำเสนอคณะอนุกรรมการฯ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ซึ่งกำหนดนัดประชุมครั้งต่อไปในช่วงเช้าของวัน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มษาย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557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โดยในช่วงบ่ายของวันเดียวกันได้กำหนดนัดประชุม กทค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เพื่อพิจารณาความเห็นของคณะอนุกรรมการฯ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>ซึ่งหากได้ข้อยุติก็จะสามารถนำเสนอต่อที่ประชุมกสทช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.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ในวันที่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23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เมษาย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>2557</w:t>
      </w:r>
    </w:p>
    <w:p>
      <w:pPr>
        <w:pStyle w:val="Normal"/>
        <w:autoSpaceDE w:val="false"/>
        <w:rPr/>
      </w:pPr>
      <w:r>
        <w:rPr>
          <w:rFonts w:eastAsia="ArialMT" w:cs="TH SarabunPSK" w:ascii="TH SarabunPSK" w:hAnsi="TH SarabunPSK"/>
          <w:color w:val="1A1A1A"/>
          <w:sz w:val="32"/>
          <w:szCs w:val="32"/>
        </w:rPr>
        <w:tab/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อนึ่ง กำหนดการข้างต้นเป็นไปตามกรอบเวลาที่มีการกำหนดไว้ก่อนหน้าเพื่อให้สามารถจัดประมูลคลื่นความถี่ ย่าน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 xml:space="preserve">1800 MHz </w:t>
      </w:r>
      <w:r>
        <w:rPr>
          <w:rFonts w:ascii="TH SarabunPSK" w:hAnsi="TH SarabunPSK" w:eastAsia="ArialMT" w:cs="TH SarabunPSK"/>
          <w:color w:val="1A1A1A"/>
          <w:sz w:val="32"/>
          <w:sz w:val="32"/>
          <w:szCs w:val="32"/>
        </w:rPr>
        <w:t xml:space="preserve">ได้ภายในเดือนสิงหาคม </w:t>
      </w:r>
      <w:r>
        <w:rPr>
          <w:rFonts w:eastAsia="ArialMT" w:cs="TH SarabunPSK" w:ascii="TH SarabunPSK" w:hAnsi="TH SarabunPSK"/>
          <w:color w:val="1A1A1A"/>
          <w:sz w:val="32"/>
          <w:szCs w:val="32"/>
        </w:rPr>
        <w:t>2557</w:t>
      </w:r>
    </w:p>
    <w:p>
      <w:pPr>
        <w:pStyle w:val="Normal"/>
        <w:rPr>
          <w:rFonts w:ascii="TH SarabunPSK" w:hAnsi="TH SarabunPSK" w:eastAsia="ArialMT" w:cs="TH SarabunPSK"/>
          <w:color w:val="1A1A1A"/>
          <w:sz w:val="32"/>
          <w:szCs w:val="32"/>
        </w:rPr>
      </w:pPr>
      <w:r>
        <w:rPr>
          <w:rFonts w:eastAsia="ArialMT" w:cs="TH SarabunPSK" w:ascii="TH SarabunPSK" w:hAnsi="TH SarabunPSK"/>
          <w:color w:val="1A1A1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H SarabunPSK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55:23Z</dcterms:created>
  <dc:creator>benjawan jamroenporn</dc:creator>
  <dc:description/>
  <dc:language>en-US</dc:language>
  <cp:lastModifiedBy/>
  <cp:revision>0</cp:revision>
  <dc:subject/>
  <dc:title/>
</cp:coreProperties>
</file>