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right="-29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ลข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อนผู้ใช้บริการมือถือที่พบปัญหาสายหลุดร้องเรียนมายังศูนย์รับเรื่องร้องเรียน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บอร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แก้ไขปัญหาอย่างเป็นระบบ 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29" w:hanging="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ล่าวว่า วันนี้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(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เชิญโอเปอเรเตอร์ทั้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่าย ได้แก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AIS DTAC TRUE TOT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CAT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าร่วมประชุมเพื่อหารือแก้ไขปัญหาเรื่องคุณภาพการบริการโทรศัพท์เคลื่อนที่ กรณี สายหลุดที่เกิดขึ้นบ่อยในช่วงเวลานี้ และเรื่องแพ็คเกจอินเทอร์เน็ตที่มีการโฆษณาว่า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Unlimited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ทั้งภายในและต่างประเทศ ที่มีปัญหาร้องเรียนเข้ามา ซึ่งปัญหาสายหลุดที่เกิดขึ้นบ่อยๆ นั้น ทางโอเปอเรเตอร์แจ้งว่าเกิดจากหลายสาเหตุ ทั้งเกิดจากตัวเครื่องโทรศัพท์ของประชาชนเอง เรื่องการขยายของเน็ตเวิร์คที่มีปัญหาไม่สามารถขยายได้ อาจเกิดจากต้นทาง หรือปลายทาง ซึ่งการที่จะวิเคราะห์ สรุปว่า ปัญหาเกิดจากอะไรกันแน่เป็นเรื่องที่ทำได้ยาก ทั้งนี้ จากการประชุมหารือร่วมกันที่จะแก้ไขปัญหาให้กับประชาชน ว่าจะทำอย่างไรถึงจะเป็นการเยียวยาให้ประชาชนได้มากที่สุด ได้ข้อสรุปว่า </w:t>
      </w:r>
      <w:r>
        <w:rPr>
          <w:rStyle w:val="Applestylespan"/>
          <w:rFonts w:cs="TH SarabunPSK" w:ascii="TH SarabunPSK" w:hAnsi="TH SarabunPSK"/>
          <w:sz w:val="32"/>
          <w:szCs w:val="32"/>
        </w:rPr>
        <w:t>1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ะมีการตั้งทีมงานร่วมกันระหว่าง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ับโอเปอเรเตอร์ทั้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่าย ในการที่จะตรวจสอบปัญหา และปรับปรุงคุณภาพการให้บริการโทรศัพท์เคลื่อนที่ให้มีคุณภาพดี </w:t>
      </w:r>
      <w:r>
        <w:rPr>
          <w:rStyle w:val="Applestylespan"/>
          <w:rFonts w:cs="TH SarabunPSK" w:ascii="TH SarabunPSK" w:hAnsi="TH SarabunPSK"/>
          <w:sz w:val="32"/>
          <w:szCs w:val="32"/>
        </w:rPr>
        <w:t>2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รื่องที่ร้องเรียนเรื่องสายหลุดมีการร้องเรียนเข้ามาที่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้อยมาก ซึ่งตามความจริงเรื่องสายหลุดเป็นเรื่องที่เกิดขึ้นประจำอยู่แล้ว จึงอยากขอให้ประชาชนผู้ใช้บริการโทรศัพท์เคลื่อนที่ที่พบปัญหาสายหลุดขณะใช้บริการช่วยร้องเรียนเข้ามายังศูนย์รับเรื่องร้องเรียน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ที่หมายเลขโทรศัพท์ </w:t>
      </w:r>
      <w:r>
        <w:rPr>
          <w:rStyle w:val="Applestylespan"/>
          <w:rFonts w:cs="TH SarabunPSK" w:ascii="TH SarabunPSK" w:hAnsi="TH SarabunPSK"/>
          <w:sz w:val="32"/>
          <w:szCs w:val="32"/>
        </w:rPr>
        <w:t>1200 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ฟรี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ร้อมแจ้งค่ายมือถือที่ใช้ วัน เวลา และสถานที่ที่พบปัญหาสายหลุดเข้ามาด้วย เราจะได้ทราบว่าประชาชนพบปัญหาจริงๆ เท่าไหร่ โดย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ะรวบรวมเรื่องร้องเรียนเหล่านี้ประกาศต่อสาธารณะชนให้ทราบโดยทั่วกันทุก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วัน พร้อมแจ้งข้อมูลเหล่านี้ไปยังโอเปอเรเตอร์แต่ละค่ายเลยว่าแต่ละค่ายมีประชาชนร้องเรียนเข้ามามากน้อยแค่ไหน เพื่อให้โอเปอเรเตอร์ได้ทราบปัญหาว่าขณะนี้จะต้องดำเนินการปรับปรุงแล้ว โดยการทำเช่นนี้จะเป็นแรงผลักดันให้โอเปอเรเตอร์เร่งแก้ไขปัญหา กดดัน ให้เข้ามาทำงานร่วมกันกับ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พื่อแก้ไขปัญหา ให้ซึ่งการดำเนินการในลักษณะนี้จะดำเนินการสัก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cs="TH SarabunPSK" w:ascii="TH SarabunPSK" w:hAnsi="TH SarabunPSK"/>
          <w:sz w:val="32"/>
          <w:szCs w:val="32"/>
        </w:rPr>
        <w:tab/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กล่าวว่า สำหรับกรณีที่ประชาชนร้องเรียนเข้ามาเรื่องแพ็คเกจอินเทอร์เน็ตที่มีการโฆษณาว่า </w:t>
      </w:r>
      <w:r>
        <w:rPr>
          <w:rStyle w:val="Applestylespan"/>
          <w:rFonts w:cs="TH SarabunPSK" w:ascii="TH SarabunPSK" w:hAnsi="TH SarabunPSK"/>
          <w:sz w:val="32"/>
          <w:szCs w:val="32"/>
        </w:rPr>
        <w:t>Unlimited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นั้น โอเปอเรเตอร์ทุกค่ายยืนยันว่าขณะนี้ ทุกค่ายไม่ได้ใช้คำนั้นแล้ว แต่จะใช้คำว่า ใช้งานได้อย่างต่อเนื่อง หลังจากที่แพ็คเกจที่ซื้อไว้หมดแทน ซึ่งอยากย้ำกับประชาชนว่าคำว่า ใช้งานได้อย่างต่อเนื่อง ไม่ใช่การใช้งานแบบ </w:t>
      </w:r>
      <w:r>
        <w:rPr>
          <w:rStyle w:val="Applestylespan"/>
          <w:rFonts w:cs="TH SarabunPSK" w:ascii="TH SarabunPSK" w:hAnsi="TH SarabunPSK"/>
          <w:sz w:val="32"/>
          <w:szCs w:val="32"/>
        </w:rPr>
        <w:t>Unlimited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ต่เป็นการใช้งานได้อย่างต่อเนื่องด้วยความเร็วขั้นต่ำที่กำหนด หลังจากที่ปริมาณตามแพ็คเกจที่ซื้อไว้หมด ในกรณีของการใช้งานในต่างประเทศที่มีผู้ร้องเรียนว่ายังมีการใช้คำว่า </w:t>
      </w:r>
      <w:r>
        <w:rPr>
          <w:rStyle w:val="Applestylespan"/>
          <w:rFonts w:cs="TH SarabunPSK" w:ascii="TH SarabunPSK" w:hAnsi="TH SarabunPSK"/>
          <w:sz w:val="32"/>
          <w:szCs w:val="32"/>
        </w:rPr>
        <w:t>Unlimited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็ได้แจ้งให้โอเปอเรเตอร์นำว่า </w:t>
      </w:r>
      <w:r>
        <w:rPr>
          <w:rStyle w:val="Applestylespan"/>
          <w:rFonts w:cs="TH SarabunPSK" w:ascii="TH SarabunPSK" w:hAnsi="TH SarabunPSK"/>
          <w:sz w:val="32"/>
          <w:szCs w:val="32"/>
        </w:rPr>
        <w:t>Unlimited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ออกไปจากโฆษณาด้วย เพื่อไม่ให้ประชาชนสับสน และให้โอเปอเรเตอร์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SMS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แจ้งข้อมูลแพ็คเกจการใช้งานอินเตอร์เน็ตไปยังผู้ใช้บริการให้ทราบด้วย</w:t>
      </w:r>
    </w:p>
    <w:p>
      <w:pPr>
        <w:pStyle w:val="Normal"/>
        <w:spacing w:lineRule="auto" w:line="240" w:before="120" w:after="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กลุ่มงานสื่อสารองค์กร 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9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47:00Z</dcterms:created>
  <dc:creator>oranit.n</dc:creator>
  <dc:description/>
  <dc:language>en-US</dc:language>
  <cp:lastModifiedBy>nussara.c</cp:lastModifiedBy>
  <cp:lastPrinted>2015-07-02T12:36:00Z</cp:lastPrinted>
  <dcterms:modified xsi:type="dcterms:W3CDTF">2015-07-02T05:47:00Z</dcterms:modified>
  <cp:revision>2</cp:revision>
  <dc:subject/>
  <dc:title/>
</cp:coreProperties>
</file>