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่งตั้งกรรมการสอบข้อเท็จจริงเป็นการด่วน กรณี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าวน์ เทค แอดวานซ์ บริษัทเข้าร่วมโครงการฯ ท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รคการเมืองใหญ่ เพื่อใช้ที่ทำการพรรคในแต่ละจังหวัดเป็นจุดแลกคูปอง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สั่งให้ตั้งคณะกรรมการสอบข้อเท็จจริงเป็นการด่วนกรณีบริษัท คราวน์ เทค แอดวานซ์ จำกัด ซึ่งเป็นบริษัทที่เข้าร่วมโครงการสนับสนุนประชาชนในการเปลี่ยนผ่านไปสู่การรับชมโทรทัศน์ภาคพื้นดินในระบบดิจิตอล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รรคการเมืองใหญ่ เพื่อใช้ที่ทำการพรรคในแต่ละจังหวัดเป็นจุดแลกคูปอง โดยคณะกรรมการฯ ชุดดังกล่าวได้แก่ คณะทำงานเพื่อตรวจสอบการใช้คูปองและสินค้าคงคลังในโครงการสนับสนุนประชาชนในการเปลี่ยนผ่านไปสู่การรับชมโทรทัศน์ภาคพื้นดินในระบบดิจิตอล ซึ่งมีนายก่อกิจ ด่านชัยวิจิตร รอง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งานโทรคมนาคมเป็นประธาน              มีคณะทำงานประกอบด้วย เลขาธิการคณะกรรมการคุ้มครองผู้บริโภคหรือผู้แทน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ยืน ศิริธรรม นางมณี     จิรโชติมงคลกุล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ดา บุญเกษม และผู้บริหาร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ทำงานดังกล่าวจะต้องรายงานผลการตรวจสอบว่าการดำเนินการของบริษัท คราวน์ เทค แอดวานซ์ จำกัด เป็นการผิดต่อ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>ที่บริษัททำ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มีความผิดตามกฎหมายใดหรือไม่ มาที่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จากการติดตามสถานการณ์และตรวจสอบการแลกคูปองดิจิตอลทีวี และเรื่องร้องเรียนเกี่ยวกับคูปองดิจิตอลทีวี พบว่ามี หลายบริษัทรับแลกคูปองโดยไม่ได้มีการขอเอกสารจากเจ้าบ้านประกอบการแลก และไม่ได้มีการตรวจสอบสถานะคูปองตามขั้นตอน กรณีเช่น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ตือนไปยังบริษัทที่เข้าร่วมโครงการฯ กับสำนักงานฯ ว่า เมื่อมีประชาชนมานำคูปองมาแลกกล่องเซ็ตท็อปบ็อกซ์ หรือใช้เป็นส่วนลดแลกซื้อกล่องเซ็ตท็อปบ็อกซ์ หรือใช้เป็นส่วนลดแลกซื้อทีวีดิจิตอล บริษัทต้องตรวจสอบหลักฐาน และขอหลักฐานจากประชาชนตามขั้นตอน เพื่อนำมาประกอบในการขึ้นเงินกับธนาคารกรุงไทย หากไม่มีเอกสารประกอบและตรวจสอบไม่พบว่ามีการดำเนินการตามกระบวนการ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จ่ายเงินให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ชาชนเอง เมื่อได้รับคูปองในล็อตแรกนี้แล้ว อยากให้ประชาชนใช้สิทธิของตัวเองให้เต็มที่ โดยนำคูปองไปแลกด้วยตนเอง อย่าให้มีคนมาชี้นำเราเพราะแต่ละบริษัทที่เข้าร่วมโครงการฯ ให้สิทธิประโยชน์ไม่เท่ากัน อยากให้ประชาชนเลือกแลกคูปองตามความต้องการและความพอใจของประชาชนเอง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 สัญลักษณ์รับแลกคูปองแสดงอยู่หน้าร้าน โดยประชาชนสามารถนำคูปองไปใช้ได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ฯ จะเชิญผู้ประกอบการโครงข่าย ผู้ประกอบการดิจิตอลทีวีทั้ง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มาประชุมหรือแนวทางการแจกจ่ายคูปองใน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ด้วย ทั้งนี้ ประชาชนที่มีบ้านอยู่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รกที่มีการแจกคูปอง หากยังไม่ได้รับคูปอง ให้รีบติดต่อขอรับคูปอง ณ ที่ทำการไปรษณีย์ที่ดูแลพื้นที่ที่บ้านของท่านตั้งอยู่ กรณีที่ติดต่อไปยังไปรษณีย์แล้วปรากฏไม่ว่ามีชื่อว่าได้รับคูปองขอให้รีบแจ้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เพื่อสำนักงานฯ จะได้รีบดำเนินการตรวจสอบข้อเท็จจริงและออกคูปองให้ใหม่ในกรณีที่ตรวจสอบพบว่ามีการพิมพ์คูปองตกหล่นรายชื่อครัวเรือนนั้นๆ จริง นอกจากนั้น กรณีที่มีปัญหาในการติดตั้งคูปองขอให้ติดต่อยัง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โดยตรง ซึ่งจะมีแจ้งไว้ที่กล่องผลิตภัณฑ์ หรือหากพบปัญหาอื่นก็สามารถแจ้งม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0:00Z</dcterms:created>
  <dc:creator>oranit.n</dc:creator>
  <dc:description/>
  <dc:language>en-US</dc:language>
  <cp:lastModifiedBy>oranit.n</cp:lastModifiedBy>
  <cp:lastPrinted>2014-10-29T11:16:00Z</cp:lastPrinted>
  <dcterms:modified xsi:type="dcterms:W3CDTF">2014-11-04T07:12:00Z</dcterms:modified>
  <cp:revision>7</cp:revision>
  <dc:subject/>
  <dc:title/>
</cp:coreProperties>
</file>