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แสดง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ธารณะ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หลักเกณฑ์และวิธีการอนุญาตให้บริการสิ่งอำนวยความสะดวก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ระจายเสียงหรือโทรทัศน์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76835</wp:posOffset>
                </wp:positionV>
                <wp:extent cx="5986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numPr>
          <w:ilvl w:val="0"/>
          <w:numId w:val="2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แสดงความคิดเห็น</w:t>
      </w:r>
    </w:p>
    <w:p>
      <w:pPr>
        <w:pStyle w:val="1"/>
        <w:spacing w:lineRule="auto" w:line="240" w:before="80" w:after="80"/>
        <w:ind w:left="284" w:right="-330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1"/>
        <w:spacing w:lineRule="auto" w:line="240" w:before="80" w:after="160"/>
        <w:ind w:left="284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: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559" w:hanging="0"/>
        <w:jc w:val="center"/>
        <w:rPr>
          <w:rFonts w:ascii="TH SarabunPSK" w:hAnsi="TH SarabunPSK" w:cs="TH SarabunPSK"/>
          <w:b/>
          <w:b/>
          <w:bCs/>
          <w:spacing w:val="-1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161925</wp:posOffset>
                </wp:positionV>
                <wp:extent cx="6097270" cy="413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4131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480.1pt;height:325.3pt;mso-wrap-distance-left:9.05pt;mso-wrap-distance-right:9.05pt;mso-wrap-distance-top:0pt;mso-wrap-distance-bottom:0pt;margin-top:12.75pt;mso-position-vertical-relative:text;margin-left:-1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ธีการส่งแบบแสดง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ย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วิธีใดวิธีหนึ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โทรสาร ๐ ๒๒๗๘ ๕๒๐๒ – 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 : broadcasting@nbtc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ั้งชื่อ </w:t>
      </w:r>
      <w:r>
        <w:rPr>
          <w:rFonts w:cs="TH SarabunPSK" w:ascii="TH SarabunPSK" w:hAnsi="TH SarabunPSK"/>
          <w:sz w:val="32"/>
          <w:szCs w:val="32"/>
        </w:rPr>
        <w:t>File : “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สาธารณะ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และวิธีการอนุญาตให้บริการสิ่งอำนวยความสะดวกด้านกระจายเสียงหรือโทรทัศน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รับความคิดเห็นถึงวันที่ ๓ กันยายน ๒๕๕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ลา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ด้วยตนเองที่สำนักงาน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คารอำนวยการ ชั้น ๗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ลุ่มงานการอนุญาตประกอบกิจการ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ถึงวันที่ ๓ กันยายน 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จดหมายลงทะเบ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๑ กันยายน ๒๕๕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จะถือเอาวันที่ไปรษณีย์ลงทะเบียนได้ประทับตรารับจด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เลขานุการ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 “สำนักงาน กสท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ลุ่มงานการอนุญาตประกอบกิจ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1276" w:hanging="55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๘๗ ถนนพหลโยธิน ซอย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ล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ญาไท กรุงเทพฯ ๑๐๔๐๐”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ล็บมุมซอง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เกี่ยวกับ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และวิธีการอนุญาตให้บริการสิ่งอำนวยความสะดวกด้านกระจายเสียงหรือโทรทัศน์”</w:t>
      </w:r>
    </w:p>
    <w:p>
      <w:pPr>
        <w:pStyle w:val="Normal"/>
        <w:tabs>
          <w:tab w:val="clear" w:pos="720"/>
          <w:tab w:val="left" w:pos="360" w:leader="none"/>
        </w:tabs>
        <w:ind w:right="-559" w:hanging="0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”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numPr>
          <w:ilvl w:val="0"/>
          <w:numId w:val="2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การรับฟังความคิดเห็น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284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หลักเกณฑ์และวิธีการอนุญาตให้บริการสิ่งอำนวยความสะดวกด้านกระจายเสียงหรือโทรทัศน์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709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ิยาม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85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๑ หลักเกณฑ์และวิธีการขอรับใบอนุญาต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๒ สิทธิและหน้าที่ของผู้รับใบอนุญาต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๓ การกำกับดูแลการประกอบกิจการ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ก อัตราค่าธรรมเนียมพิจารณาคำขอ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ข รายละเอียดข้อมูลนิติบุคคล </w:t>
      </w:r>
      <w:r>
        <w:rPr>
          <w:rFonts w:cs="TH SarabunPSK" w:ascii="TH SarabunPSK" w:hAnsi="TH SarabunPSK"/>
          <w:b/>
          <w:bCs/>
          <w:sz w:val="32"/>
          <w:szCs w:val="32"/>
        </w:rPr>
        <w:t>(Corporate Profile)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ค ข้อมูลด้านสิ่งอำนวยความสะดวก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รับใบอนุญาต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numPr>
          <w:ilvl w:val="0"/>
          <w:numId w:val="2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พรวม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1"/>
        <w:numPr>
          <w:ilvl w:val="0"/>
          <w:numId w:val="2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ิดเห็นอื่นๆ</w:t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”</w:t>
      </w:r>
    </w:p>
    <w:sectPr>
      <w:footerReference w:type="default" r:id="rId2"/>
      <w:type w:val="nextPage"/>
      <w:pgSz w:w="11906" w:h="16838"/>
      <w:pgMar w:left="1440" w:right="1106" w:gutter="0" w:header="0" w:top="426" w:footer="1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fldChar w:fldCharType="begin"/>
    </w:r>
    <w:r>
      <w:rPr>
        <w:szCs w:val="28"/>
        <w:rFonts w:cs="TH SarabunPSK" w:ascii="TH SarabunPSK" w:hAnsi="TH SarabunPSK"/>
      </w:rPr>
      <w:instrText xml:space="preserve"> PAGE </w:instrText>
    </w:r>
    <w:r>
      <w:rPr>
        <w:szCs w:val="28"/>
        <w:rFonts w:cs="TH SarabunPSK" w:ascii="TH SarabunPSK" w:hAnsi="TH SarabunPSK"/>
      </w:rPr>
      <w:fldChar w:fldCharType="separate"/>
    </w:r>
    <w:r>
      <w:rPr>
        <w:szCs w:val="28"/>
        <w:rFonts w:cs="TH SarabunPSK" w:ascii="TH SarabunPSK" w:hAnsi="TH SarabunPSK"/>
      </w:rPr>
      <w:t>13</w:t>
    </w:r>
    <w:r>
      <w:rPr>
        <w:szCs w:val="28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sz w:val="32"/>
      <w:szCs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ordia New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12:00Z</dcterms:created>
  <dc:creator>NTC_USER</dc:creator>
  <dc:description/>
  <cp:keywords/>
  <dc:language>en-US</dc:language>
  <cp:lastModifiedBy>tiwaporn.t</cp:lastModifiedBy>
  <cp:lastPrinted>2012-05-21T15:58:00Z</cp:lastPrinted>
  <dcterms:modified xsi:type="dcterms:W3CDTF">2012-07-20T08:12:00Z</dcterms:modified>
  <cp:revision>3</cp:revision>
  <dc:subject/>
  <dc:title/>
</cp:coreProperties>
</file>