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ร่วมมือผู้ให้บริการอินเทอร์เน็ตตรวจสอบ พร้อมปิดกั้นข้อความที่ส่งผลต่อความขัดแย้งและก่อให้เกิดความไม่สงบของประเทศ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องอำนวยการรักษาความสงบเรียบร้อย ได้มีคำสั่งกองอำนวยการรักษาความสงบเรียบร้อยที่ </w:t>
      </w:r>
      <w:r>
        <w:rPr>
          <w:rFonts w:cs="TH SarabunPSK" w:ascii="TH SarabunPSK" w:hAnsi="TH SarabunPSK"/>
          <w:sz w:val="32"/>
          <w:szCs w:val="32"/>
        </w:rPr>
        <w:t xml:space="preserve">8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ความร่วมมือจากสื่อสังคมออนไลน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สุ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ให้บริการอินเทอร์เน็ต ร่วมหารือ พร้อมด้วยผู้แทนจาก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ขอความร่วมมือในตรวจสอบ และปิดกั้นเนื้อหาที่อาจส่งผลต่อความขัดแย้งและอาจก่อให้เกิดความไม่สงบเรียบร้อย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ผู้ให้บริการอินเทอร์เน็ตที่ได้รับใ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หารือ และขอความร่วมมือให้ผู้ให้บริการอินเทอร์เน็ตช่วยตรวจสอบเนื้อหา และดำเนินการปิดกั้นเนื้อหาที่อาจก่อให้เกิดความขัดแย้ง และอาจส่งผลต่อความสงบเรียบร้อยในขณะนี้ โดยม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ยศประกอบ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ประดิษฐ์ เปล่งฉวี ผู้แทนจากกองอำนวยการรักษาความสงบเรียบร้อย หรือ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ด้วย สำหรับการดำเนินงาน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เบื้องต้น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คณะทำงาน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เรื่องนี้แล้ว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ลังจากที่ได้มีการหารือกันเกี่ยวกับการดำเนินงานในเรื่องดังกล่าวมีข้อสรุปเบื้องต้นว่าได้มอบหมายให้กระทรวงเทคโนโลยีสารสนเทศและการสื่อสาร หรือ ไอซีที ซึ่งเป็นคณะทำงานที่แต่งตั้งโดย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ให้บริการอินเทอร์เน็ตโดยตรงหากตรวจพบเนื้อหาที่อาจส่งผลกระทบต่อความสงบเรียบร้อย และให้ผู้ให้บริการอินเทอร์เน็ตดำเนินการเร่งปิดกั้นเนื้อหาดังกล่าวโดยจะต้องดำเนินการให้เร็วที่สุด และหากเกิดปัญหา หรือติดขัดเรื่องใดด้านการกำกับดูแลต้องการ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มาดำเนินการให้แจ้ง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ยืนยันว่าการดำเนินการดังกล่าวเป็นการขอความร่วมมือให้ช่วยตรวจสอบเนื้อหาที่อาจส่งผลกระทบกับความสงบเรียบร้อย มิได้เป็นการปิดกั้นสิทธิ และเสรีภาพในการเผยแพร่และสื่อสารใดๆ ทั้งสิ้น จะเป็นการปิดกั้นเฉพาะข้อความ หรือ เว็บไซต์ที่มีเนื้อหาที่อาจส่งผลขัดต่อศีลธรรมอันดีงามตลอดจนส่งผลให้เกิดความขัดแย้งและอาจก่อให้เกิดความไม่สงบ และความมั่นคงภายในประเทศ” นายฐากร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ทิ้งท้าย </w:t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spacing w:val="-4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position w:val="2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pacing w:val="-4"/>
          <w:position w:val="2"/>
          <w:sz w:val="32"/>
          <w:sz w:val="32"/>
          <w:szCs w:val="32"/>
        </w:rPr>
        <w:t xml:space="preserve">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สำนักงานคณะกรรมการกิจการกระจา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4:00Z</dcterms:created>
  <dc:creator>user</dc:creator>
  <dc:description/>
  <dc:language>en-US</dc:language>
  <cp:lastModifiedBy>Pavisarus.T</cp:lastModifiedBy>
  <cp:lastPrinted>2014-02-12T09:52:00Z</cp:lastPrinted>
  <dcterms:modified xsi:type="dcterms:W3CDTF">2014-05-21T08:34:00Z</dcterms:modified>
  <cp:revision>2</cp:revision>
  <dc:subject/>
  <dc:title/>
</cp:coreProperties>
</file>