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  <w:tab w:val="left" w:pos="252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ัดพิเศษ ครั้งที่ ๑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๒๕๕๙ </w:t>
      </w:r>
    </w:p>
    <w:p>
      <w:pPr>
        <w:pStyle w:val="Normal"/>
        <w:tabs>
          <w:tab w:val="clear" w:pos="720"/>
          <w:tab w:val="left" w:pos="1870" w:leader="none"/>
          <w:tab w:val="left" w:pos="225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อังคาร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 กุมภาพันธ์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๔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อนุมัติงบประมาณรายจ่าย 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ปี ๒๕๕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งบประมาณ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   ข้อเสนอการแก้ไขปัญหาการประกอบกิจการโทรทัศน์ภาคพื้นดินในระบบดิจิตอล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 xml:space="preserve">คณะทำงานกลั่นกรองข้อเสนอฯ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จ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spacing w:before="120" w:after="0"/>
        <w:ind w:left="567" w:hanging="56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</w:tabs>
        <w:ind w:right="119" w:hanging="0"/>
        <w:jc w:val="right"/>
        <w:rPr>
          <w:rFonts w:ascii="TH SarabunPSK" w:hAnsi="TH SarabunPSK" w:cs="TH SarabunPSK"/>
          <w:b/>
          <w:b/>
          <w:bCs/>
          <w:shadow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color w:val="000000"/>
          <w:sz w:val="44"/>
          <w:szCs w:val="44"/>
        </w:rPr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ตัวเน้นเป็นสีอ่อนลง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6-02-16T09:36:00Z</cp:lastPrinted>
  <dcterms:modified xsi:type="dcterms:W3CDTF">2016-02-16T07:20:00Z</dcterms:modified>
  <cp:revision>10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